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Հաղորդակ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ապ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որոգ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ՄԱԾՁԲ-12-18 ծածկագրով գնման ընթացակարգի արդյունքում 2017 թվականի օգոստոսի 7-ին կնքված N ՄԱԾՁԲ-12-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"/>
        <w:gridCol w:w="399"/>
        <w:gridCol w:w="89"/>
        <w:gridCol w:w="682"/>
        <w:gridCol w:w="142"/>
        <w:gridCol w:w="128"/>
        <w:gridCol w:w="40"/>
        <w:gridCol w:w="27"/>
        <w:gridCol w:w="144"/>
        <w:gridCol w:w="419"/>
        <w:gridCol w:w="134"/>
        <w:gridCol w:w="12"/>
        <w:gridCol w:w="180"/>
        <w:gridCol w:w="754"/>
        <w:gridCol w:w="41"/>
        <w:gridCol w:w="49"/>
        <w:gridCol w:w="376"/>
        <w:gridCol w:w="43"/>
        <w:gridCol w:w="186"/>
        <w:gridCol w:w="9"/>
        <w:gridCol w:w="167"/>
        <w:gridCol w:w="119"/>
        <w:gridCol w:w="574"/>
        <w:gridCol w:w="36"/>
        <w:gridCol w:w="365"/>
        <w:gridCol w:w="12"/>
        <w:gridCol w:w="342"/>
        <w:gridCol w:w="177"/>
        <w:gridCol w:w="31"/>
        <w:gridCol w:w="173"/>
        <w:gridCol w:w="187"/>
        <w:gridCol w:w="152"/>
        <w:gridCol w:w="269"/>
        <w:gridCol w:w="267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800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ամացանցային (www) էջի ձևավորման ծառայություննե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ցանց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www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ջ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ևավո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-  ՀՀ ՊՆ պաշտոմական կայքի վիզուալ նախագծում (wireframing)/UX/, UI դիզայն, Front-end կոդավորում, ծրագրավորում և տվյալների միգրացիա/Back-end/, թերությունների ուղղում (bug fix), կայքի տեղադրում:  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ցանց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www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ջ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ևավո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-  ՀՀ ՊՆ պաշտոմական կայքի վիզուալ նախագծում (wireframing)/UX/, UI դիզայն, Front-end կոդավորում, ծրագրավորում և տվյալների միգրացիա/Back-end/, թերությունների ուղղում (bug fix), կայքի տեղադրում:  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«Գնումների մասին» ՀՀ օրենքի 23-րդ հոդվածի 1-ին կետի 1-ին ենթակետ,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մար ֆինանսական միջոցները ներառված 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առավարության 29.12.16թ. N 1313-Ն որոշմա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7.08 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տրամադրվելվել</w:t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  <w:t>“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>Զում Գրաֆիկս” ՍՊԸ</w:t>
            </w:r>
          </w:p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7.08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7.08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7.08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8.08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  <w:t>“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>Զում Գրաֆիկս” ՍՊԸ</w:t>
            </w:r>
          </w:p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ԾՁԲ-12-18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8.08 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es-ES"/>
              </w:rPr>
              <w:t>10.12.2017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  <w:t>“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>Զում Գրաֆիկս” ՍՊԸ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, ք. Երևան, Լալայանց 47ա, բն. 78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երիաբանկ”,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570017915890100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ՎՀՀ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 02587519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րման Բաղրամ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010-29 43 53</w:t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2"/>
                  <w:szCs w:val="12"/>
                  <w:lang w:val="es-ES"/>
                </w:rPr>
                <w:t>a.baghramyan@mil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ndranik</cp:lastModifiedBy>
  <cp:lastPrinted>2017-08-13T10:46:00Z</cp:lastPrinted>
  <dcterms:modified xsi:type="dcterms:W3CDTF">2017-09-08T11:16:00Z</dcterms:modified>
  <cp:revision>56</cp:revision>
  <dc:subject/>
  <dc:title>Ð²Úî²ð²ðàôÂÚàôÜ ´²ò  ÀÜÂ²ò²Î²ðàì  ÜàôØ   Î²î²ðºÈàô  Ø²êÆÜ</dc:title>
</cp:coreProperties>
</file>