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af-ZA"/>
        </w:rPr>
        <w:t>ՀՀԱՆ-ԳՀԾՁԲ-17/1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տրանսպորտային միջոցների տեխնիկական սպասարկմ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 xml:space="preserve">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ՀՀԱՆ-ԳՀԾՁԲ-17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2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702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Ավտոմեքենայի վերանորոգման ծառայություններ(ԳԱԶ311000, 015 SS 03, 2000թ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Ավտոմեքենայի վերանորոգման ծառայություններ (ԳԱԶ311000, 143 SS 03, 2000թ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Ավտոմեքենայի վերանորոգման ծառայություններ (ԳԱԶ311000, 037 SS 03, 1998թ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Ավտոմեքենայի վերանորոգման ծառայություններ (ԳԱԶ3102, 019 SS 03, 2000թ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Ավտոմեքենայ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(ՎԱԶ 21213, 048 SS 03, 2000թ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Ավտոմեքենայ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(ՎԱԶ 21213, 034 SS 03, 2000թ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Ավտոմեքենայ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(ՎԱԶ 21213, 075 SS 03, 2000թ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Ավտոմեքենայ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(ՎԱԶ 21213, 134 SS 03, 2000թ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Ավտոմեքենայ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(ՎԱԶ 21065, 013SS 03, 2000թ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Ավտոմեքենայ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(ՎԱԶ 21074, 136 SS 03, 2000թ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Ավտոմեքենայ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(Շեվրոլե Ավեո, 008 SS 03, 2010թ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lang w:val="af-ZA"/>
        </w:rPr>
        <w:t>ՀՀԱՆ-ԳՀԾՁԲ-17/1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ումների համակարգող Սևակ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lang w:val="af-ZA"/>
        </w:rPr>
        <w:t>ՀՀ արդարադատության նախարարության աշխատակազմ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8-09T06:54:00Z</dcterms:modified>
  <cp:revision>24</cp:revision>
  <dc:subject/>
  <dc:title>                                        Ð²Úî²ð²ðàôÂÚàôÜ ´²ò  ÀÜÂ²ò²Î²ðàì  ÜàôØ   Î²î²ðºÈàô  Ø²êÆÜ</dc:title>
</cp:coreProperties>
</file>