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7/70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«Լաբորատոր սարքավորումների և քիմիական նյութերի» ձեռքբերման նպատակով կազմակերպված «ՀՀ ՊՆ ՆՏԱԴ-ԳՀԱՊՁԲ-7/70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41"/>
        <w:gridCol w:w="2692"/>
        <w:gridCol w:w="2381"/>
        <w:gridCol w:w="1997"/>
      </w:tblGrid>
      <w:tr>
        <w:trPr>
          <w:trHeight w:val="23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23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-1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աբորատոր սարքավորումների և քիմիական նյութե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Ընթացակարգին  որևէ հայտ չի ներկայացվել</w:t>
            </w:r>
          </w:p>
        </w:tc>
      </w:tr>
      <w:tr>
        <w:trPr>
          <w:trHeight w:val="3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-4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նցեռն-Էներգոմաշ» ՓԲ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 կե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Գնահատող հանձնաժողովի կողմից մերժվել է «Կոնցեռն-Էներգոմաշ» ՓԲԸ-ի հայտը, քանի որ վերջինիս առաջարկած գները գերազանցում էին պատվիրատուի` տվյալ գնումների համար նախատեսված ֆինանսական միջոցների չափը, իսկ գների նվազեցման նպատակով կազմակերպված բանակցություններին մասնակիցը չներկայացավ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պետ, ՔՀԾ 1-ին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2-06-13T10:43:00Z</cp:lastPrinted>
  <dcterms:modified xsi:type="dcterms:W3CDTF">2017-08-09T19:05:00Z</dcterms:modified>
  <cp:revision>45</cp:revision>
  <dc:subject/>
  <dc:title>                                        Ð²Úî²ð²ðàôÂÚàôÜ ´²ò  ÀÜÂ²ò²Î²ðàì  ÜàôØ   Î²î²ðºÈàô  Ø²êÆÜ</dc:title>
</cp:coreProperties>
</file>