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Համացանցային (www) էջի ձևավոր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 ՄԱԾՁԲ-12-18 ծածկագրով գնման ընթացակարգի արդյունքում 2017 թվականի օգոստոսի 7-ին կնքված N ՄԱԾՁԲ-12-1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399"/>
        <w:gridCol w:w="89"/>
        <w:gridCol w:w="682"/>
        <w:gridCol w:w="142"/>
        <w:gridCol w:w="128"/>
        <w:gridCol w:w="40"/>
        <w:gridCol w:w="27"/>
        <w:gridCol w:w="144"/>
        <w:gridCol w:w="419"/>
        <w:gridCol w:w="134"/>
        <w:gridCol w:w="12"/>
        <w:gridCol w:w="180"/>
        <w:gridCol w:w="754"/>
        <w:gridCol w:w="41"/>
        <w:gridCol w:w="49"/>
        <w:gridCol w:w="376"/>
        <w:gridCol w:w="43"/>
        <w:gridCol w:w="186"/>
        <w:gridCol w:w="9"/>
        <w:gridCol w:w="167"/>
        <w:gridCol w:w="119"/>
        <w:gridCol w:w="574"/>
        <w:gridCol w:w="36"/>
        <w:gridCol w:w="365"/>
        <w:gridCol w:w="12"/>
        <w:gridCol w:w="342"/>
        <w:gridCol w:w="177"/>
        <w:gridCol w:w="31"/>
        <w:gridCol w:w="173"/>
        <w:gridCol w:w="187"/>
        <w:gridCol w:w="152"/>
        <w:gridCol w:w="269"/>
        <w:gridCol w:w="267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800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մացանցային (www) էջի ձևավորման ծառայություննե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ցանց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www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ջ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ևավո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-  ՀՀ ՊՆ պաշտոմական կայքի վիզուալ նախագծում (wireframing)/UX/, UI դիզայն, Front-end կոդավորում, ծրագրավորում և տվյալների միգրացիա/Back-end/, թերությունների ուղղում (bug fix), կայքի տեղադրում:  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«Գնումների մասին» ՀՀ օրենքի 23-րդ հոդվածի 1-ին կետի 1-ին ենթակետ,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մար ֆինանսական միջոցները ներառված ե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կառավարության 29.12.16թ. N 1313-Ն որոշմա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տրամադրվելվել</w:t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7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.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ԾՁԲ-12-18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08.08 2017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4"/>
                <w:szCs w:val="14"/>
                <w:lang w:val="es-ES"/>
              </w:rPr>
              <w:t>10.12.2017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color w:val="FF0000"/>
                <w:sz w:val="14"/>
                <w:szCs w:val="14"/>
                <w:lang w:val="hy-AM"/>
              </w:rPr>
              <w:t> 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3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jc w:val="center"/>
              <w:rPr>
                <w:rFonts w:ascii="GHEA Grapalat" w:hAnsi="GHEA Grapalat" w:cs="TimesArmenianPSMT;Times New Roman"/>
                <w:b/>
                <w:b/>
                <w:sz w:val="13"/>
                <w:szCs w:val="13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3"/>
                <w:szCs w:val="13"/>
                <w:lang w:val="pt-BR"/>
              </w:rPr>
              <w:t>“</w:t>
            </w:r>
            <w:r>
              <w:rPr>
                <w:rFonts w:cs="TimesArmenianPSMT;Times New Roman" w:ascii="GHEA Grapalat" w:hAnsi="GHEA Grapalat"/>
                <w:sz w:val="13"/>
                <w:szCs w:val="13"/>
                <w:lang w:val="pt-BR"/>
              </w:rPr>
              <w:t>Զում Գրաֆիկս” ՍՊԸ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Հ, ք. Երևան, Լալայանց 47ա, բն. 78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մերիաբանկ”,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70017915890100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 02587519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ռկա է «ՀԱՅՀԵՂԻՆԱԿ» Հ/Կ-ի կողմից տրված տեղեկանք հեղինակային իրավունքի վերաբերյալ առ 12.07.2017թ  թիվ 07/219 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010-29 43 53</w:t>
            </w:r>
          </w:p>
        </w:tc>
        <w:tc>
          <w:tcPr>
            <w:tcW w:w="3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bCs/>
                  <w:sz w:val="12"/>
                  <w:szCs w:val="12"/>
                  <w:lang w:val="es-ES"/>
                </w:rPr>
                <w:t>a.baghramyan@mil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ranik</cp:lastModifiedBy>
  <cp:lastPrinted>2017-08-13T10:46:00Z</cp:lastPrinted>
  <dcterms:modified xsi:type="dcterms:W3CDTF">2017-09-09T05:56:00Z</dcterms:modified>
  <cp:revision>61</cp:revision>
  <dc:subject/>
  <dc:title>Ð²Úî²ð²ðàôÂÚàôÜ ´²ò  ÀÜÂ²ò²Î²ðàì  ÜàôØ   Î²î²ðºÈàô  Ø²êÆÜ</dc:title>
</cp:coreProperties>
</file>