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՝ Զորավանի համայնքապետարանը   ստորև ներկայացնում է իր կարիքների համար Զորավան համայնքի </w:t>
      </w:r>
      <w:r>
        <w:rPr>
          <w:rFonts w:cs="GHEA Grapalat" w:ascii="GHEA Grapalat" w:hAnsi="GHEA Grapalat"/>
          <w:sz w:val="18"/>
          <w:szCs w:val="18"/>
          <w:lang w:val="af-ZA"/>
        </w:rPr>
        <w:t>2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ողո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րտաք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լուսավո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շխատա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ձեռքբերման նպատակով կազմակերպված ԿՄԶՀ-ԳՀԱՇՁԲ-17/1  ծածկագրով գնման ընթացակարգի արդյունքում 2017 թվականի   օգոստոսի  8-ին կնքված N ԿՄԶՀ-ԳՀԱՇ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45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4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112000014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 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 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թարշին 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6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ԳՈՀՇԻՆ 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ԳՈՀՇԻՆ »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րման պահանջագրում բացակայում է արժույթը և կո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ը չի համապատասխանում ՀՀ Կառավարության 04.05.2017թ թիվ 526-ն որոշման «Գնումների գործընթացի կազմակերպման կարգի» 40-րդ կետի 4-րդ ենթակետի պահանջ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8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0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 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ԶՀ-ԳՀԱՇ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 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Արագածոտնի մարզ ք. Աշտարակ Պռոշյան 2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3938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.v.g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4333086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1707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Մխիթ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979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r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6"/>
          <w:szCs w:val="16"/>
          <w:lang w:val="af-ZA"/>
        </w:rPr>
        <w:t>Զոր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>NAT</dc:creator>
  <dc:description/>
  <dc:language>en-US</dc:language>
  <cp:lastModifiedBy>fin44</cp:lastModifiedBy>
  <cp:lastPrinted>2015-07-14T11:47:00Z</cp:lastPrinted>
  <dcterms:modified xsi:type="dcterms:W3CDTF">2017-08-09T07:29:00Z</dcterms:modified>
  <cp:revision>2</cp:revision>
  <dc:subject/>
  <dc:title>Ð²Úî²ð²ðàôÂÚàôÜ ´²ò  ÀÜÂ²ò²Î²ðàì  ÜàôØ   Î²î²ðºÈàô  Ø²êÆÜ</dc:title>
</cp:coreProperties>
</file>