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Cs/>
          <w:color w:val="000000"/>
          <w:sz w:val="20"/>
          <w:lang w:val="af-ZA"/>
        </w:rPr>
        <w:t>տրանսպորտային միջոցների գունագրաֆիկ ձևավորման</w:t>
      </w:r>
      <w:r>
        <w:rPr>
          <w:rFonts w:cs="Sylfaen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szCs w:val="18"/>
          <w:lang w:val="af-ZA"/>
        </w:rPr>
        <w:t>ՀՀ ԿԱ ՈԶ ԳՀԾՁԲ-17/3/ԱԾ/ԳՁ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3-ին կնքված՝       </w:t>
      </w:r>
      <w:r>
        <w:rPr>
          <w:rFonts w:cs="Sylfaen" w:ascii="GHEA Grapalat" w:hAnsi="GHEA Grapalat"/>
          <w:b/>
          <w:sz w:val="20"/>
          <w:szCs w:val="18"/>
          <w:lang w:val="af-ZA"/>
        </w:rPr>
        <w:t>N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af-ZA"/>
        </w:rPr>
        <w:t>ՀՀ ԿԱ ՈԶ ԳՀԾՁԲ-17/3/ԱԾ/ԳՁ/47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4"/>
        <w:gridCol w:w="89"/>
        <w:gridCol w:w="439"/>
        <w:gridCol w:w="425"/>
        <w:gridCol w:w="298"/>
        <w:gridCol w:w="127"/>
        <w:gridCol w:w="284"/>
        <w:gridCol w:w="142"/>
        <w:gridCol w:w="192"/>
        <w:gridCol w:w="228"/>
        <w:gridCol w:w="425"/>
        <w:gridCol w:w="142"/>
        <w:gridCol w:w="49"/>
        <w:gridCol w:w="419"/>
        <w:gridCol w:w="104"/>
        <w:gridCol w:w="141"/>
        <w:gridCol w:w="117"/>
        <w:gridCol w:w="20"/>
        <w:gridCol w:w="53"/>
        <w:gridCol w:w="803"/>
        <w:gridCol w:w="174"/>
        <w:gridCol w:w="230"/>
        <w:gridCol w:w="342"/>
        <w:gridCol w:w="177"/>
        <w:gridCol w:w="36"/>
        <w:gridCol w:w="404"/>
        <w:gridCol w:w="187"/>
        <w:gridCol w:w="152"/>
        <w:gridCol w:w="536"/>
        <w:gridCol w:w="20"/>
        <w:gridCol w:w="11"/>
        <w:gridCol w:w="12"/>
        <w:gridCol w:w="43"/>
        <w:gridCol w:w="112"/>
        <w:gridCol w:w="39"/>
        <w:gridCol w:w="311"/>
        <w:gridCol w:w="285"/>
        <w:gridCol w:w="101"/>
        <w:gridCol w:w="147"/>
        <w:gridCol w:w="26"/>
        <w:gridCol w:w="21"/>
        <w:gridCol w:w="165"/>
        <w:gridCol w:w="35"/>
        <w:gridCol w:w="48"/>
        <w:gridCol w:w="279"/>
        <w:gridCol w:w="617"/>
        <w:gridCol w:w="30"/>
        <w:gridCol w:w="30"/>
        <w:gridCol w:w="10"/>
        <w:gridCol w:w="67"/>
        <w:gridCol w:w="117"/>
        <w:gridCol w:w="29"/>
        <w:gridCol w:w="737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ազել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-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սառնարան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  գույնի երիզ, հայերեն տառերով &lt;&lt;Ոստիկանության  զորքեր&gt;&gt;, անգլերեն տառերով &lt;&lt;Police&gt;&gt; 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  գույնի երիզ, հայերեն տառերով &lt;&lt;Ոստիկանության  զորքեր&gt;&gt;, անգլերեն տառերով &lt;&lt;Police&gt;&gt; 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ԿԱՄԱԶ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-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կողավոր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ՍԻԿԱՌ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ավտոբուս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ՄԱԶ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ավտոցիստեռ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սանիտար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33081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դկ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վոր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8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8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բուս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55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55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ԱԶ-3151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-53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3307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ատար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բուս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ՌԴՄ-2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, սև  գույնի երիզներ, հայերեն տառերով &lt;&lt;Ոստիկանության  զորքեր&gt;&gt;, անգլերեն տառերով &lt;&lt;Police&gt;&gt;, զրահատեխնիկաների լուսարձակների վրա փոքր չափերի զինանշան 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, սև  գույնի երիզներ, հայերեն տառերով &lt;&lt;Ոստիկանության  զորքեր&gt;&gt;, անգլերեն տառերով &lt;&lt;Police&gt;&gt;, զրահատեխնիկաների լուսարձակների վրա փոքր չափերի զինանշան 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3303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վոր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ն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ին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ն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կամ համարժեք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2330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2 հատ       &lt;&lt;Կաստրամա&gt;&gt;ֆիրմայի կամ համարժեք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2 հատ       &lt;&lt;Կաստրամա&gt;&gt;ֆիրմայի կամ համարժեք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31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8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8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8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8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7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6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Զ ԳՀԾՁԲ-17/3/ԱԾ/ԳՁ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մ Խաչատրյան 6 շ., 79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promexpo.am@gmail.com</w:t>
              </w:r>
            </w:hyperlink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89761001</w:t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9669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xpo.am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09T07:47:00Z</dcterms:modified>
  <cp:revision>46</cp:revision>
  <dc:subject/>
  <dc:title>Ð²Úî²ð²ðàôÂÚàôÜ ´²ò  ÀÜÂ²ò²Î²ðàì  ÜàôØ   Î²î²ðºÈàô  Ø²êÆÜ</dc:title>
</cp:coreProperties>
</file>