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18410624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Բ 1841062456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Ափսե՝ այբուբե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Ափսե՝ այբուբե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ղաքսակ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ղաքսակ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 1841062456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8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ղաքսակ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 Պուշկինի 10 3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801000760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7078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09T08:23:00Z</dcterms:modified>
  <cp:revision>54</cp:revision>
  <dc:subject/>
  <dc:title> </dc:title>
</cp:coreProperties>
</file>