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ՀՀ ԱՆ ՔԿՎ-ՄԱ-ԱՊՁԲ-17/1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Ն Քրեակատարողական վարչություն»-ը, ստորև ներկայացնում է իր կարիքների համար հացի ձեռքբերման նպատակով կազմակերպված ՀՀ ԱՆ ՔԿՎ-ՄԱ-ԱՊՁԲ-17/1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Ներկայացվում է ընթացակարգի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ց (1-ին տեսակի ցորենի ալյուրից)։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3"/>
        <w:gridCol w:w="255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ջակցություն դատապարտյալին&gt;&gt; հիմնադրա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ջակցություն դատապարտյալին&gt;&gt; հիմնադրա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437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10-րդ հոդվածի 4-րդ կետի համաձայն հացի ձեռքբերման նպատակով ՄԱ միջոցով կազմակերպված ՀՀ ԱՆ ՔԿՎ-ՄԱ-ԱՊՁԲ-17/1  ծածկագրով ընթացակարգի համար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, քանի որ միայն մեկ մասնակից է հայտ ներկայացր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</w:t>
      </w:r>
      <w:r>
        <w:rPr>
          <w:rFonts w:cs="Sylfaen" w:ascii="GHEA Grapalat" w:hAnsi="GHEA Grapalat"/>
          <w:sz w:val="20"/>
          <w:lang w:val="af-ZA"/>
        </w:rPr>
        <w:t>ՀՀ ԱՆ ՔԿՎ-ՄԱ-ԱՊՁԲ-17/1  ծածկագրով գնահատող հանձնաժողովի քարտուղար Կարեն Աբգար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60-37-05-30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qkv-gnumner@mail.ru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Ն քրեակատարողական վարչ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8-09T09:30:00Z</dcterms:modified>
  <cp:revision>54</cp:revision>
  <dc:subject/>
  <dc:title>                                        Ð²Úî²ð²ðàôÂÚàôÜ ´²ò  ÀÜÂ²ò²Î²ðàì  ÜàôØ   Î²î²ðºÈàô  Ø²êÆÜ</dc:title>
</cp:coreProperties>
</file>