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մարդատար ավտոմոքենայի պահպանման և սպասարկման ծառայությունների ձեռքբերման նպատակով կազմակերպված &lt;&lt;ԵՔ-ԳՀԾՁԲ-17/13&gt;&gt; ծածկագրով գնման ընթացակարգի արդյունքում 2017 թվականի օգոստոսի 7-ին կնքված N &lt;&lt;ԵՔ-ԳՀԾՁԲ-17/13&gt;&gt;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դատար ավտոմոքենայի պահպանման և սպասարկման ծառայություն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Գնման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առարկա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հանդիսանում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ºñ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>³ÝÇ ù³Õ³ù³å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ե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ï³ñ³ÝÇ ³ßË³ï³Ï³½ÙÇ Kia Cerato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մակնիշի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2011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ավտոմեքենայի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պահպանման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ծառայությունների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ձեռքբերումը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Անհրաժեշտ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իրականացնել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ավտոմեքենայի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ընթացիկ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սպասարկումը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շահագործումը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վառելիքա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>-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քսուկային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նյութերով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ապահովումը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Ավտոմեքենան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լինեն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տեխնիկապես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սարքին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արտաքինից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լավ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ծառայությունները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տրամադրելու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ամբողջ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ժամանակահատվածում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Կատարողը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ապահովում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նաև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ավտոմեքենայի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վարելու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իրավունք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փորձ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ունեցող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վարորդի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իրականացնում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նրանց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վարձատրությունը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Ծառայությունները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մատուցվելու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շաբաթվա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մեջ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6-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օրյա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գրաֆիկով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իսկ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անհրաժեշտության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նաև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կիրակի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տոն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i/>
                <w:sz w:val="14"/>
                <w:szCs w:val="14"/>
                <w:lang w:val="hy-AM"/>
              </w:rPr>
              <w:t>օրերին</w:t>
            </w:r>
            <w:r>
              <w:rPr>
                <w:rFonts w:cs="Arial LatArm" w:ascii="Arial LatArm" w:hAnsi="Arial LatArm"/>
                <w:i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7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Երևանտրանս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8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7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Երևանտրանս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ԾՁԲ-17/13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Երևանտրանս» ՓԲ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Լենինգրադյան 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revantran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210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630081280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ՎՀ 0000933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7-08-09T15:54:00Z</cp:lastPrinted>
  <dcterms:modified xsi:type="dcterms:W3CDTF">2017-08-09T11:54:00Z</dcterms:modified>
  <cp:revision>42</cp:revision>
  <dc:subject/>
  <dc:title>Ð²Úî²ð²ðàôÂÚàôÜ ´²ò  ÀÜÂ²ò²Î²ðàì  ÜàôØ   Î²î²ðºÈàô  Ø²êÆÜ</dc:title>
</cp:coreProperties>
</file>