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յուն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ղրի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Մեղ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ղո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ւսավո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ցկ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Ս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af-ZA"/>
        </w:rPr>
        <w:t xml:space="preserve">-17/02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8-ին կնքված N </w:t>
      </w:r>
      <w:r>
        <w:rPr>
          <w:rFonts w:cs="Sylfaen" w:ascii="GHEA Grapalat" w:hAnsi="GHEA Grapalat"/>
          <w:sz w:val="20"/>
          <w:lang w:val="ru-RU"/>
        </w:rPr>
        <w:t>Ս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af-ZA"/>
        </w:rPr>
        <w:t xml:space="preserve">-17/02-1, </w:t>
      </w:r>
      <w:r>
        <w:rPr>
          <w:rFonts w:cs="Sylfaen" w:ascii="GHEA Grapalat" w:hAnsi="GHEA Grapalat"/>
          <w:sz w:val="20"/>
          <w:lang w:val="ru-RU"/>
        </w:rPr>
        <w:t>Ս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af-ZA"/>
        </w:rPr>
        <w:t xml:space="preserve">-17/02-2, </w:t>
      </w:r>
      <w:r>
        <w:rPr>
          <w:rFonts w:cs="Sylfaen" w:ascii="GHEA Grapalat" w:hAnsi="GHEA Grapalat"/>
          <w:sz w:val="20"/>
          <w:lang w:val="ru-RU"/>
        </w:rPr>
        <w:t>Ս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af-ZA"/>
        </w:rPr>
        <w:t>-17/02-3, 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8"/>
        <w:gridCol w:w="311"/>
        <w:gridCol w:w="87"/>
        <w:gridCol w:w="821"/>
        <w:gridCol w:w="20"/>
        <w:gridCol w:w="17"/>
        <w:gridCol w:w="19"/>
        <w:gridCol w:w="112"/>
        <w:gridCol w:w="27"/>
        <w:gridCol w:w="144"/>
        <w:gridCol w:w="553"/>
        <w:gridCol w:w="12"/>
        <w:gridCol w:w="180"/>
        <w:gridCol w:w="634"/>
        <w:gridCol w:w="210"/>
        <w:gridCol w:w="247"/>
        <w:gridCol w:w="129"/>
        <w:gridCol w:w="43"/>
        <w:gridCol w:w="182"/>
        <w:gridCol w:w="10"/>
        <w:gridCol w:w="170"/>
        <w:gridCol w:w="15"/>
        <w:gridCol w:w="309"/>
        <w:gridCol w:w="405"/>
        <w:gridCol w:w="13"/>
        <w:gridCol w:w="348"/>
        <w:gridCol w:w="16"/>
        <w:gridCol w:w="191"/>
        <w:gridCol w:w="173"/>
        <w:gridCol w:w="339"/>
        <w:gridCol w:w="67"/>
        <w:gridCol w:w="198"/>
        <w:gridCol w:w="234"/>
        <w:gridCol w:w="124"/>
        <w:gridCol w:w="222"/>
        <w:gridCol w:w="214"/>
        <w:gridCol w:w="87"/>
        <w:gridCol w:w="380"/>
        <w:gridCol w:w="230"/>
        <w:gridCol w:w="209"/>
        <w:gridCol w:w="358"/>
        <w:gridCol w:w="19"/>
        <w:gridCol w:w="135"/>
        <w:gridCol w:w="470"/>
        <w:gridCol w:w="31"/>
        <w:gridCol w:w="101"/>
        <w:gridCol w:w="144"/>
        <w:gridCol w:w="775"/>
        <w:gridCol w:w="24"/>
        <w:gridCol w:w="26"/>
      </w:tblGrid>
      <w:tr>
        <w:trPr>
          <w:trHeight w:val="146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7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Փ165*3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7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5832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58320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=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5*3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=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5*3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ետաղական անկյունակ 50*50*4/1 60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2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275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27500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յունակ 50*50*4/1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նկյունակ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Լուսամփոփ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LED 60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2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7000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700000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ED, 60Վտ, 6500K, AC90-260V,CRI&gt;75, IP-65, 6000lm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ED, 60Վտ, 6500K, AC90-260V,CRI&gt;75 6000lm, IP-65</w:t>
            </w:r>
          </w:p>
        </w:tc>
      </w:tr>
      <w:tr>
        <w:trPr>
          <w:trHeight w:val="182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Մեկուսիչ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 xml:space="preserve"> ՏՖ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250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25000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Ֆ 20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Ֆ 20, 0.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ղորդալա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ուս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խճապ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յքայող քաշը՝ 8ԿՆ, քաշը՝ 0,5կգ</w:t>
            </w:r>
          </w:p>
        </w:tc>
      </w:tr>
      <w:tr>
        <w:trPr>
          <w:trHeight w:val="182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ալուխ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ԱՊՎ 16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156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156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6250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625000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Վ 16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ղնձ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ուսիչ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6442-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ՊՎ 16</w:t>
            </w:r>
          </w:p>
        </w:tc>
      </w:tr>
      <w:tr>
        <w:trPr>
          <w:trHeight w:val="182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 xml:space="preserve"> Փ60*3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3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7092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70920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=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3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=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3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 xml:space="preserve"> Փ114*3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192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192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6748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674800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=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4*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մ 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=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4*3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Ամրան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A-II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7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19516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19516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-III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-III</w:t>
            </w:r>
          </w:p>
        </w:tc>
      </w:tr>
      <w:tr>
        <w:trPr>
          <w:trHeight w:val="182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Բետոն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Բ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մ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2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211125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211125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15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15</w:t>
            </w:r>
          </w:p>
        </w:tc>
      </w:tr>
      <w:tr>
        <w:trPr>
          <w:trHeight w:val="169" w:hRule="atLeast"/>
        </w:trPr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9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07.2017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3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իլլա Գազ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3000</w:t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3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66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9600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9600</w:t>
            </w:r>
          </w:p>
        </w:tc>
      </w:tr>
      <w:tr>
        <w:trPr/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ԳԱՐԱԿՇԻ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0000</w:t>
            </w:r>
          </w:p>
        </w:tc>
      </w:tr>
      <w:tr>
        <w:trPr/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3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457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4575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915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91500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749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7490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ԼՏ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4375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4375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6875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68750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125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125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ՍՍ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4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ԳԱՐԱԿՇԻ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2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25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5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500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3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3000</w:t>
            </w:r>
          </w:p>
        </w:tc>
      </w:tr>
      <w:tr>
        <w:trPr/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5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ԳԱՐԱԿՇԻ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0625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0625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0625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0625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80208,3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80208,33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6041,67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6041,67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5625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56250</w:t>
            </w:r>
          </w:p>
        </w:tc>
      </w:tr>
      <w:tr>
        <w:trPr/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6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88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88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776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7760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656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656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իլլա Գազ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5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70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7000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2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2000</w:t>
            </w:r>
          </w:p>
        </w:tc>
      </w:tr>
      <w:tr>
        <w:trPr/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7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508906,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508906,67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01781,33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01781,33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10688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10688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իլլա Գազ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23333,3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23333,34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24666,66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24666,66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748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748000</w:t>
            </w:r>
          </w:p>
        </w:tc>
      </w:tr>
      <w:tr>
        <w:trPr/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8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ԳԱՐԱԿՇԻ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2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2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2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20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117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117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234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234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340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3404</w:t>
            </w:r>
          </w:p>
        </w:tc>
      </w:tr>
      <w:tr>
        <w:trPr/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9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ԳԱՐԱԿՇԻ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Վճարման պահանջագրի պարտադիր վավերապայմանների և լրացման կարգի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իմք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նդունելով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526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որոշմամբ հաստատված «Գնումների գործընթացի կազմակերպման» կարգ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0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նթակետ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նձնաժողովը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ոշեց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երժ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որոշման ամսաթիվը</w:t>
            </w:r>
          </w:p>
        </w:tc>
        <w:tc>
          <w:tcPr>
            <w:tcW w:w="60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7.07.2017թ.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գործության ժամկետի սկիզբ</w:t>
            </w:r>
          </w:p>
        </w:tc>
        <w:tc>
          <w:tcPr>
            <w:tcW w:w="32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9.07.2017թ.</w:t>
            </w:r>
          </w:p>
        </w:tc>
        <w:tc>
          <w:tcPr>
            <w:tcW w:w="32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02.08.2017թ.</w:t>
            </w:r>
          </w:p>
        </w:tc>
      </w:tr>
      <w:tr>
        <w:trPr>
          <w:trHeight w:val="344" w:hRule="atLeast"/>
        </w:trPr>
        <w:tc>
          <w:tcPr>
            <w:tcW w:w="10765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                                         03.08.2017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07.08.2017թ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08.08.2017թ</w:t>
            </w:r>
          </w:p>
        </w:tc>
      </w:tr>
      <w:tr>
        <w:trPr>
          <w:trHeight w:val="288" w:hRule="atLeast"/>
        </w:trPr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,6,7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Վիլլա Գազ ՍՊԸ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ՍՄ-ՄՀ-ԳՀԱՊՁԲ-17/02-2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08.08.2017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31.08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802960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8029600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,4,5,8,9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ԱԳԱՐԱԿՇԻՆ ՍՊԸ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ՍՄ-ՄՀ-ԳՀԱՊՁԲ-17/02-1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08.08.2017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31.08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671825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671825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3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ԱՐՍՍՈՒՍ ՍՊԸ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ՍՄ-ՄՀ-ԳՀԱՊՁԲ-17/02-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8.08.2017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31.08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625500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6255000</w:t>
            </w:r>
          </w:p>
        </w:tc>
      </w:tr>
      <w:tr>
        <w:trPr>
          <w:trHeight w:val="150" w:hRule="atLeast"/>
        </w:trPr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,6,7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Վիլլա Գազ ՍՊ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Հ Սյունիքի մարզ, ք. Ագարակ, Չարենցի 26/2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20"/>
                <w:shd w:fill="FFFFFF" w:val="clear"/>
              </w:rPr>
              <w:t>villagaz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10831830100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704975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,4,5,8,9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ԱԳԱՐԱԿՇԻՆ ՍՊ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Հ Սյունիքի մարզ, ք. Ագարակ, Չարենցի 26/39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20"/>
                <w:shd w:fill="FFFFFF" w:val="clear"/>
              </w:rPr>
              <w:t>agarakshi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11867960100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705067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3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ԱՐՍՍՈՒՍ ՍՊ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Հ ք. Երևան, Ն. Չարբախ, 3-րդ փ. տուն 2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20"/>
                <w:shd w:fill="FFFFFF" w:val="clear"/>
              </w:rPr>
              <w:t>arssus@rambler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078304801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243788</w:t>
            </w:r>
          </w:p>
        </w:tc>
      </w:tr>
      <w:tr>
        <w:trPr>
          <w:trHeight w:val="288" w:hRule="atLeast"/>
        </w:trPr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Հայրապեյան</w:t>
            </w:r>
          </w:p>
        </w:tc>
        <w:tc>
          <w:tcPr>
            <w:tcW w:w="36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9043355</w:t>
            </w:r>
          </w:p>
        </w:tc>
        <w:tc>
          <w:tcPr>
            <w:tcW w:w="40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yart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ղ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8-09T12:01:00Z</dcterms:modified>
  <cp:revision>75</cp:revision>
  <dc:subject/>
  <dc:title>Ð²Úî²ð²ðàôÂÚàôÜ ´²ò  ÀÜÂ²ò²Î²ðàì  ÜàôØ   Î²î²ðºÈàô  Ø²êÆÜ</dc:title>
</cp:coreProperties>
</file>