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յու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ղրի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Մեղրի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րրո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Ս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ՇՁԲ</w:t>
      </w:r>
      <w:r>
        <w:rPr>
          <w:rFonts w:cs="Sylfaen" w:ascii="GHEA Grapalat" w:hAnsi="GHEA Grapalat"/>
          <w:sz w:val="20"/>
          <w:lang w:val="af-ZA"/>
        </w:rPr>
        <w:t xml:space="preserve">-17/02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8-ին կնքված N </w:t>
      </w:r>
      <w:r>
        <w:rPr>
          <w:rFonts w:cs="Sylfaen" w:ascii="GHEA Grapalat" w:hAnsi="GHEA Grapalat"/>
          <w:sz w:val="20"/>
          <w:lang w:val="ru-RU"/>
        </w:rPr>
        <w:t>Ս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ՇՁԲ</w:t>
      </w:r>
      <w:r>
        <w:rPr>
          <w:rFonts w:cs="Sylfaen" w:ascii="GHEA Grapalat" w:hAnsi="GHEA Grapalat"/>
          <w:sz w:val="20"/>
          <w:lang w:val="af-ZA"/>
        </w:rPr>
        <w:t>-17/0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88"/>
        <w:gridCol w:w="822"/>
        <w:gridCol w:w="20"/>
        <w:gridCol w:w="16"/>
        <w:gridCol w:w="132"/>
        <w:gridCol w:w="27"/>
        <w:gridCol w:w="144"/>
        <w:gridCol w:w="406"/>
        <w:gridCol w:w="147"/>
        <w:gridCol w:w="12"/>
        <w:gridCol w:w="180"/>
        <w:gridCol w:w="800"/>
        <w:gridCol w:w="44"/>
        <w:gridCol w:w="376"/>
        <w:gridCol w:w="43"/>
        <w:gridCol w:w="192"/>
        <w:gridCol w:w="170"/>
        <w:gridCol w:w="20"/>
        <w:gridCol w:w="678"/>
        <w:gridCol w:w="31"/>
        <w:gridCol w:w="377"/>
        <w:gridCol w:w="190"/>
        <w:gridCol w:w="152"/>
        <w:gridCol w:w="177"/>
        <w:gridCol w:w="209"/>
        <w:gridCol w:w="182"/>
        <w:gridCol w:w="152"/>
        <w:gridCol w:w="265"/>
        <w:gridCol w:w="271"/>
        <w:gridCol w:w="36"/>
        <w:gridCol w:w="167"/>
        <w:gridCol w:w="34"/>
        <w:gridCol w:w="311"/>
        <w:gridCol w:w="391"/>
        <w:gridCol w:w="142"/>
        <w:gridCol w:w="31"/>
        <w:gridCol w:w="181"/>
        <w:gridCol w:w="144"/>
        <w:gridCol w:w="101"/>
        <w:gridCol w:w="122"/>
        <w:gridCol w:w="612"/>
        <w:gridCol w:w="137"/>
        <w:gridCol w:w="151"/>
        <w:gridCol w:w="798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ղրի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ապետար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չ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որրո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որո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5013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501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ղրի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ապետար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աչ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որրո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որոգում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ղրի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ապետար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աչ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որրո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.07.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ԳԱՐԱԿՇԻՆ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9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90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9000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ՍԿԵՀԱՏՇԻՆ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6471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6471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64718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64718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սկեհատ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ակայ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ավերով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վող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ստաթղթերը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արտատպելիս էլեկտրոնային թվային ստորագրությունը տեսանելի չէ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պահով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Ղեկավարվելով «Գնումների մասին» ՀՀ օրենքի 34-րդ հոդվածի 1-ին մաս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ՀՀ կառավարության 2017թ. Մայիսի 4-ի N 526-Ն որոշման Հավելված N1-ով հաստատված գնումների գործընթացի կազմակերպման կարգի 32-րդ մասի 12)-րդ կե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՝  գնահատող հանձնաժողովը որոշեց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ՈՍԿԵՀԱՏՇԻՆ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ի հայտը գնահատել անբավարար և մերժ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7.07.2017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9.07.2017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թ.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02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                    03.08.2017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07.08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08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ԳԱՐԱԿՇԻՆ ՍՊ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-ՄՀ-ԳՀԱՇՁԲՀ-17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3900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39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ԱԳԱՐԱԿՇԻ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ՀՀ Սյունիքի մարզ, ք. Ագարակ, Չարենցի 26/3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20"/>
                <w:shd w:fill="FFFFFF" w:val="clear"/>
              </w:rPr>
              <w:t>agarak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500118679601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7050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Հայրապ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9043355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yart8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յ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ղ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8-09T12:02:00Z</dcterms:modified>
  <cp:revision>53</cp:revision>
  <dc:subject/>
  <dc:title>Ð²Úî²ð²ðàôÂÚàôÜ ´²ò  ÀÜÂ²ò²Î²ðàì  ÜàôØ   Î²î²ðºÈàô  Ø²êÆÜ</dc:title>
</cp:coreProperties>
</file>