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ԿԱ-ՊԵԿ-ԳՀԱՇՁԲ-17/1-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տպագրության աշխատանքների ձեռքբերման նպատակով կազմակերպված ՀՀԿԱ-ՊԵԿ-ԳՀԱՇՁԲ-17/1-2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1356"/>
        <w:gridCol w:w="1357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արույթի կազ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Իրինա Մելքոնյան» Ա/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Տոտալիզատորի  հաշվառման կտրոն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/համարակալումով/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Իրինա Մելքոնյան» Ա/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Որոշու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 xml:space="preserve">վարչական  իրավախախտման գործի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վերաբերյալ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/համարակալումով/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Իրինա Մելքոնյան» Ա/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Մաք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վճար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շվառման քար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մարակալումով</w:t>
            </w:r>
            <w:r>
              <w:rPr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Իրինա Մելքոնյան» Ա/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նձնական հաշվի քարտի դիմային երե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Իրինա Մելքոնյան» Ա/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նձնական հաշվի քարտի միջու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Իրինա Մելքոնյան» Ա/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Ձև1  հատուկ հաշվառման  ձևաթուղթ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մարակալումով</w:t>
            </w:r>
            <w:r>
              <w:rPr>
                <w:sz w:val="16"/>
                <w:szCs w:val="16"/>
                <w:lang w:val="pt-BR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Իրինա Մելքոնյան» Ա/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Ձև6  հատուկ հաշվառման  ձևաթուղթ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/համարակալումով/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Քրեական գործի գրանցամատյա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շխատակցի անձնական քարտ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19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րդյունքների հաշվառման գործ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Աստղիկ Գրատուն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1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Լիմուշ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Տիգրան Մեծ» հրատարակչություն ՓԲ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մենօրյա գրառումների գրքույկ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Աստղիկ Գրատուն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Լիմուշ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Տիգրան Մեծ հրատարակչություն ՓԲ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Շաբաթյա գրառումների գրքույկ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Գրառումների գրքույկ պոկվող թերթերո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Նշումների թուղթ պոկվող թերթերով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աշվեկազմ թղթապանակ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/անվանական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Իրինա Մելքոնյան» Ա/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յտերից ոչ մեկ չի բավարար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ՇՁԲ-17/1-2 ծածկագրով գնումների համակարգող</w:t>
        <w:tab/>
        <w:t xml:space="preserve"> Հենրիկ Ղարի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.gharibyan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af-ZA"/>
        </w:rPr>
        <w:t>ՀՀ ԿԱ պետական եկամուտների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3:00Z</dcterms:created>
  <dc:creator>NAT</dc:creator>
  <dc:description/>
  <dc:language>en-US</dc:language>
  <cp:lastModifiedBy>Spartak Harutyunyan</cp:lastModifiedBy>
  <cp:lastPrinted>2012-06-13T10:43:00Z</cp:lastPrinted>
  <dcterms:modified xsi:type="dcterms:W3CDTF">2017-08-09T12:43:00Z</dcterms:modified>
  <cp:revision>2</cp:revision>
  <dc:subject/>
  <dc:title>Ð²Úî²ð²ðàôÂÚàôÜ ´²ò  ÀÜÂ²ò²Î²ðàì  ÜàôØ   Î²î²ðºÈàô  Ø²êÆÜ</dc:title>
</cp:coreProperties>
</file>