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Բ 812376819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ավտոմեքենաների վերանորոգման ծառայությունների ձեռքբերման նպատակով կազմակերպված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NԲ 8123768197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Ներկայացուցչական ծառայություն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րժիկ Մնացակա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րժիկ Մնացակա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Բ 812376819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8-09T12:32:00Z</dcterms:modified>
  <cp:revision>23</cp:revision>
  <dc:subject/>
  <dc:title>                                        Ð²Úî²ð²ðàôÂÚàôÜ ´²ò  ÀÜÂ²ò²Î²ðàì  ÜàôØ   Î²î²ðºÈàô  Ø²êÆÜ</dc:title>
</cp:coreProperties>
</file>