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ԳՐԱՆՏ-ԲՐԵԱԴ” ՍՊԸ-ն, ի դեմս ընկերության  տնօրեն Է. Առստ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ՐԱՆՏ-ԲՐԵԱԴ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ԼՂՀ, ք. Ստեփանակերտ, Հեքիմյան 3բ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րցախ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040620380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140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lKnmyancoinar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6-46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. ԱՌՍՏԱՄ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27T13:17:00Z</dcterms:modified>
  <cp:revision>556</cp:revision>
  <dc:subject/>
  <dc:title>Հավելված 1</dc:title>
</cp:coreProperties>
</file>