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LatArm" w:hAnsi="Arial LatArm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GHEA Grapalat" w:hAnsi="GHEA Grapalat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GHEA Grapalat" w:hAnsi="GHEA Grapalat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¶Ü²ÜÞØ²Ü Ð²ðòØ²Ü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 LatArm" w:ascii="Arial LatArm" w:hAnsi="Arial LatArm"/>
          <w:sz w:val="18"/>
          <w:szCs w:val="18"/>
          <w:lang w:val="af-ZA"/>
        </w:rPr>
        <w:t>4äàÈ-¶Ð²äÒ´-17-15/4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§ÂÇí 4 åáÉÇÏÉÇÝÇÏ³¦ ö´À-Ý, որը գտնվում է ØáëÏáíÛ³Ý 13 հասցեում, ստորև ներկայացնում է Թ4äàÈ-¶Ð²äÒ´-17-15/4  ծածկագրով ·Ý³Ý³ßÙ³Ý Ñ³ñóÙ³Ý ընթացակարգի արդյունքում կնքված պայմանագրի  մասին տեղեկատվությունը։</w:t>
      </w:r>
    </w:p>
    <w:tbl>
      <w:tblPr>
        <w:tblW w:w="25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"/>
        <w:gridCol w:w="486"/>
        <w:gridCol w:w="90"/>
        <w:gridCol w:w="156"/>
        <w:gridCol w:w="668"/>
        <w:gridCol w:w="168"/>
        <w:gridCol w:w="27"/>
        <w:gridCol w:w="2"/>
        <w:gridCol w:w="144"/>
        <w:gridCol w:w="262"/>
        <w:gridCol w:w="147"/>
        <w:gridCol w:w="144"/>
        <w:gridCol w:w="10"/>
        <w:gridCol w:w="129"/>
        <w:gridCol w:w="51"/>
        <w:gridCol w:w="228"/>
        <w:gridCol w:w="616"/>
        <w:gridCol w:w="237"/>
        <w:gridCol w:w="2"/>
        <w:gridCol w:w="180"/>
        <w:gridCol w:w="192"/>
        <w:gridCol w:w="2"/>
        <w:gridCol w:w="168"/>
        <w:gridCol w:w="2"/>
        <w:gridCol w:w="21"/>
        <w:gridCol w:w="284"/>
        <w:gridCol w:w="388"/>
        <w:gridCol w:w="226"/>
        <w:gridCol w:w="185"/>
        <w:gridCol w:w="190"/>
        <w:gridCol w:w="152"/>
        <w:gridCol w:w="136"/>
        <w:gridCol w:w="41"/>
        <w:gridCol w:w="204"/>
        <w:gridCol w:w="2"/>
        <w:gridCol w:w="187"/>
        <w:gridCol w:w="152"/>
        <w:gridCol w:w="263"/>
        <w:gridCol w:w="271"/>
        <w:gridCol w:w="14"/>
        <w:gridCol w:w="9"/>
        <w:gridCol w:w="8"/>
        <w:gridCol w:w="169"/>
        <w:gridCol w:w="39"/>
        <w:gridCol w:w="309"/>
        <w:gridCol w:w="386"/>
        <w:gridCol w:w="150"/>
        <w:gridCol w:w="23"/>
        <w:gridCol w:w="188"/>
        <w:gridCol w:w="35"/>
        <w:gridCol w:w="208"/>
        <w:gridCol w:w="117"/>
        <w:gridCol w:w="620"/>
        <w:gridCol w:w="7"/>
        <w:gridCol w:w="273"/>
        <w:gridCol w:w="800"/>
        <w:gridCol w:w="1"/>
        <w:gridCol w:w="902"/>
        <w:gridCol w:w="149"/>
        <w:gridCol w:w="30"/>
        <w:gridCol w:w="553"/>
        <w:gridCol w:w="171"/>
        <w:gridCol w:w="219"/>
        <w:gridCol w:w="78"/>
        <w:gridCol w:w="60"/>
        <w:gridCol w:w="546"/>
        <w:gridCol w:w="445"/>
        <w:gridCol w:w="90"/>
        <w:gridCol w:w="368"/>
        <w:gridCol w:w="27"/>
        <w:gridCol w:w="411"/>
        <w:gridCol w:w="155"/>
        <w:gridCol w:w="120"/>
        <w:gridCol w:w="190"/>
        <w:gridCol w:w="357"/>
        <w:gridCol w:w="384"/>
        <w:gridCol w:w="150"/>
        <w:gridCol w:w="12"/>
        <w:gridCol w:w="274"/>
        <w:gridCol w:w="383"/>
        <w:gridCol w:w="232"/>
        <w:gridCol w:w="180"/>
        <w:gridCol w:w="165"/>
        <w:gridCol w:w="960"/>
        <w:gridCol w:w="488"/>
        <w:gridCol w:w="472"/>
        <w:gridCol w:w="1553"/>
        <w:gridCol w:w="2025"/>
        <w:gridCol w:w="2025"/>
      </w:tblGrid>
      <w:tr>
        <w:trPr>
          <w:trHeight w:val="14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7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7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Ù·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 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63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63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Ù· 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տենոլոլ</w:t>
            </w:r>
            <w:r>
              <w:rPr>
                <w:rFonts w:cs="Arial" w:ascii="Arial Armenian" w:hAnsi="Arial Armenian"/>
                <w:sz w:val="14"/>
                <w:szCs w:val="14"/>
              </w:rPr>
              <w:t>É 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2,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2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տենոլոլ</w:t>
            </w:r>
            <w:r>
              <w:rPr>
                <w:rFonts w:cs="Arial" w:ascii="Arial Armenian" w:hAnsi="Arial Armenian"/>
                <w:sz w:val="14"/>
                <w:szCs w:val="14"/>
              </w:rPr>
              <w:t>É 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տենոլոլ</w:t>
            </w:r>
            <w:r>
              <w:rPr>
                <w:rFonts w:cs="Arial" w:ascii="Arial Armenian" w:hAnsi="Arial Armenian"/>
                <w:sz w:val="14"/>
                <w:szCs w:val="14"/>
              </w:rPr>
              <w:t>É 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68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6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1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1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Ù· 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Arial" w:ascii="Sylfaen" w:hAnsi="Sylfaen"/>
                <w:sz w:val="14"/>
                <w:szCs w:val="14"/>
              </w:rPr>
              <w:t>էնալապրիլի մալե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/ </w:t>
            </w:r>
            <w:r>
              <w:rPr>
                <w:rFonts w:cs="Arial" w:ascii="Sylfaen" w:hAnsi="Sylfaen"/>
                <w:sz w:val="14"/>
                <w:szCs w:val="14"/>
              </w:rPr>
              <w:t>հիդրոքլորիթիազի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+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66,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66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Arial" w:ascii="Sylfaen" w:hAnsi="Sylfaen"/>
                <w:sz w:val="14"/>
                <w:szCs w:val="14"/>
              </w:rPr>
              <w:t>էնալապրիլի մալե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/ </w:t>
            </w:r>
            <w:r>
              <w:rPr>
                <w:rFonts w:cs="Arial" w:ascii="Sylfaen" w:hAnsi="Sylfaen"/>
                <w:sz w:val="14"/>
                <w:szCs w:val="14"/>
              </w:rPr>
              <w:t>հիդրոքլորիթիազի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+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Էնալապրիլ-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Սենոզիդ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Ca  13.5</w:t>
            </w:r>
            <w:r>
              <w:rPr>
                <w:rFonts w:cs="Arial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3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3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ենոզիդ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Ca  13.5</w:t>
            </w:r>
            <w:r>
              <w:rPr>
                <w:rFonts w:cs="Arial" w:ascii="Sylfaen" w:hAnsi="Sylfaen"/>
                <w:sz w:val="14"/>
                <w:szCs w:val="14"/>
              </w:rPr>
              <w:t>մգ 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Վարֆարին Նատրի 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4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Վարֆարին Նատրի 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արֆար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10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Վարֆարին Նատրի 2.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5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5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Վարֆարին Նատրի 2.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Վարֆարին  2.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N10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Սպիրոնոլակտ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952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952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Սպիրոնոլակտ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Սպիրոնոլակտ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»Õ³å³ïÇ×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73,1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73,1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Սպիրոնոլակտ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գօքսին 0.2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8,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8,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գօքսին 0.2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գօքսին 0.250մկ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4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 1</w:t>
            </w:r>
            <w:r>
              <w:rPr>
                <w:rFonts w:cs="Arial" w:ascii="Arial Armenian" w:hAnsi="Arial Armenian"/>
                <w:sz w:val="14"/>
                <w:szCs w:val="14"/>
              </w:rPr>
              <w:t>%   3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ր  քսուք արտաքին կիրառման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3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 1</w:t>
            </w:r>
            <w:r>
              <w:rPr>
                <w:rFonts w:cs="Arial" w:ascii="Arial Armenian" w:hAnsi="Arial Armenian"/>
                <w:sz w:val="14"/>
                <w:szCs w:val="14"/>
              </w:rPr>
              <w:t>%   30</w:t>
            </w:r>
            <w:r>
              <w:rPr>
                <w:rFonts w:cs="Arial" w:ascii="Sylfaen" w:hAnsi="Sylfaen"/>
                <w:sz w:val="14"/>
                <w:szCs w:val="14"/>
              </w:rPr>
              <w:t>գր  քսուք արտաքին կիրառմա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լյումինե պարկուճ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 1</w:t>
            </w:r>
            <w:r>
              <w:rPr>
                <w:rFonts w:cs="Arial" w:ascii="Arial Armenian" w:hAnsi="Arial Armenian"/>
                <w:sz w:val="14"/>
                <w:szCs w:val="14"/>
              </w:rPr>
              <w:t>%   3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ր  քսուք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5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8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8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5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 թ/պ դ/հ 5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2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10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4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4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10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ռետարդ թ/պ դ/հ 10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15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31,3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31,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15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դեղահատեր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կլոֆենակ ԻԴ դ/հ 15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10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 25մգ/մլ,3մլներարկման լուծույթ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3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3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նատրիում 25մգ/մլ,3մլներարկման լուծույթ, ամպուլ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իկլոֆենակ  ամպ. 25մգ/մլ,3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5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լց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D3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00Ù·+200ØØ  </w:t>
            </w:r>
            <w:r>
              <w:rPr>
                <w:rFonts w:cs="Arial" w:ascii="Sylfaen" w:hAnsi="Sylfaen"/>
                <w:sz w:val="14"/>
                <w:szCs w:val="14"/>
              </w:rPr>
              <w:t>(խմելու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89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89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լց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D3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00Ù·+200ØØ  </w:t>
            </w:r>
            <w:r>
              <w:rPr>
                <w:rFonts w:cs="Arial" w:ascii="Sylfaen" w:hAnsi="Sylfaen"/>
                <w:sz w:val="14"/>
                <w:szCs w:val="14"/>
              </w:rPr>
              <w:t>(խմելու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իտրում </w:t>
            </w: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լց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D3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10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32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32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·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 տարայ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նալ ֆորտե դ/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Ù·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Ù· 2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,2մլ/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,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Ù· 2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,2մլ/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Arial" w:ascii="Sylfaen" w:hAnsi="Sylfaen"/>
                <w:sz w:val="14"/>
                <w:szCs w:val="14"/>
              </w:rPr>
              <w:t>ամպուլա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  2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1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¹áÝ¹áÕ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,5%  30· 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19,2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19,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¹áÝ¹áÕ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,5%  30· 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դոնդ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%  30· 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Ü</w:t>
            </w:r>
            <w:r>
              <w:rPr>
                <w:rFonts w:cs="Sylfaen" w:ascii="Sylfaen" w:hAnsi="Sylfaen"/>
                <w:sz w:val="14"/>
                <w:szCs w:val="14"/>
              </w:rPr>
              <w:t>իֆե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3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3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Ü</w:t>
            </w:r>
            <w:r>
              <w:rPr>
                <w:rFonts w:cs="Sylfaen" w:ascii="Sylfaen" w:hAnsi="Sylfaen"/>
                <w:sz w:val="14"/>
                <w:szCs w:val="14"/>
              </w:rPr>
              <w:t>իֆե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·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ղանթապատ </w:t>
            </w:r>
            <w:r>
              <w:rPr>
                <w:rFonts w:cs="Arial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</w:t>
            </w:r>
            <w:r>
              <w:rPr>
                <w:rFonts w:cs="Sylfaen" w:ascii="Sylfaen" w:hAnsi="Sylfaen"/>
                <w:sz w:val="14"/>
                <w:szCs w:val="14"/>
              </w:rPr>
              <w:t>իֆե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րաժե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10·  N5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9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9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իդ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</w:rPr>
              <w:t>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28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.5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1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.5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րվիդիլ </w:t>
            </w:r>
            <w:r>
              <w:rPr>
                <w:rFonts w:cs="Arial" w:ascii="Sylfaen" w:hAnsi="Sylfaen"/>
                <w:sz w:val="14"/>
                <w:szCs w:val="14"/>
              </w:rPr>
              <w:t>դ/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.5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28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իոդա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1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1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իոդա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ելի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րդարոն  դ/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իմ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մ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,պլաստի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իմ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7,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7,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իմ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,պլաստիկե տարայ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Զո-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0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40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40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</w:rPr>
              <w:t>N30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որվաստատին թ/պ 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Ցետիլսալիցիլա-թթ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0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Ցետիլսալիցիլա-թթ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դեղահատ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բլիստերում 10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Կարդիո-ԱՍ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00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գնեզ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օքս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15,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394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394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գնեզ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օքս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15,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ղանթապատ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դիոլայֆ  թ/պ 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96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2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99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99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պր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զոսորբի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ն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2</w:t>
            </w: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6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6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զոսորբի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ն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2</w:t>
            </w: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 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կետ-Ռետա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2</w:t>
            </w: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5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զոսորբի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ն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4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զոսորբի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ն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4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կետ-Ռետա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4</w:t>
            </w:r>
            <w:r>
              <w:rPr>
                <w:rFonts w:cs="Arial" w:ascii="Arial Armenian" w:hAnsi="Arial Armenian"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5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·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·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-</w:t>
            </w:r>
            <w:r>
              <w:rPr>
                <w:rFonts w:cs="Sylfaen" w:ascii="Sylfaen" w:hAnsi="Sylfaen"/>
                <w:sz w:val="14"/>
                <w:szCs w:val="14"/>
              </w:rPr>
              <w:t>թիրոքսին-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100 </w:t>
            </w:r>
            <w:r>
              <w:rPr>
                <w:rFonts w:cs="Arial" w:ascii="Sylfaen" w:hAnsi="Sylfaen"/>
                <w:sz w:val="14"/>
                <w:szCs w:val="14"/>
              </w:rPr>
              <w:t>դ/հ 100մգ N10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թիլպրեդնիզոլ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թիլպրեդնիզոլ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Ù·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թիպրե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Ù·  N30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քսամեթազ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կախույ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0,1%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քսամեթազ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ակախույ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0,1%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լաստի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թոցի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թազ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 Armenian" w:hAnsi="Arial Armenian"/>
                <w:sz w:val="14"/>
                <w:szCs w:val="14"/>
              </w:rPr>
              <w:t>0,1%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1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1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 ,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1,3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1,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 ,ամպուլներ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ամ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1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մեպր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պճ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8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8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մեպր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պատիճն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մեպր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դ/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մոտիդ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1,0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1,0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մոտիդ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մոտիդին դ/հ 0.02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2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ամոտիդ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3,7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3,7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մոտիդ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ամոտիդին դ/հ 0.02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2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ե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2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2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ե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թոցիկ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0.5%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219,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219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Պ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ենեսարիում դ/հ  5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րբու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4Ù</w:t>
            </w:r>
            <w:r>
              <w:rPr>
                <w:rFonts w:cs="Arial" w:ascii="Arial Armenian" w:hAnsi="Arial Armenian"/>
                <w:sz w:val="14"/>
                <w:szCs w:val="14"/>
              </w:rPr>
              <w:t>·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64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64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րբու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4Ù</w:t>
            </w:r>
            <w:r>
              <w:rPr>
                <w:rFonts w:cs="Arial" w:ascii="Arial Armenian" w:hAnsi="Arial Armenian"/>
                <w:sz w:val="14"/>
                <w:szCs w:val="14"/>
              </w:rPr>
              <w:t>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ենեսա  դ/հ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4</w:t>
            </w:r>
            <w:r>
              <w:rPr>
                <w:rFonts w:cs="Arial Armenian" w:ascii="Sylfaen" w:hAnsi="Sylfaen"/>
                <w:sz w:val="14"/>
                <w:szCs w:val="14"/>
              </w:rPr>
              <w:t>մ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ուտիլ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4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067,7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067,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ուտիլ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4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լեսսա դ/հ 4մգ/5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ուտիլ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8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778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778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ուտիլ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8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լեսսա  դ/հ  8մգ/10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1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1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   պլաստի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րեստանս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 5մգ/5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11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11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Ù·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եր  պլաստի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րեստանս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 10մգ/10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րբու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4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0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0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րբու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4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Կո-Պրենեսա դ/հ 4մգ/1.25մգ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30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րբու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8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797,5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797,5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րբու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8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Կո-Պրենեսա դ/հ 8մգ/2,5մգ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30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8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, պլաստի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Նոլիպրել  Արգինին  ֆորտ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728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7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</w:t>
            </w:r>
            <w:r>
              <w:rPr>
                <w:rFonts w:cs="Sylfaen" w:ascii="Sylfaen" w:hAnsi="Sylfaen"/>
                <w:sz w:val="14"/>
                <w:szCs w:val="14"/>
              </w:rPr>
              <w:t>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երինդ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գին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Ù·+</w:t>
            </w: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, պլաստի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Նոլիպրել  Բի  ֆորտե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թ/պ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 10մգ/2.5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9,7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9,7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ֆոն 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0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1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1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թ/պ, 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բուտամ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սալբուտամ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կ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եղաչափ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200 </w:t>
            </w:r>
            <w:r>
              <w:rPr>
                <w:rFonts w:cs="Sylfaen" w:ascii="Sylfaen" w:hAnsi="Sylfaen"/>
                <w:sz w:val="14"/>
                <w:szCs w:val="14"/>
              </w:rPr>
              <w:t>դեղաչափ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ղաց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ղացիր   ցողացիր շնչառման, դեղաչափավոր-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9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բուտամ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սալբուտամ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կ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եղաչափ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200 </w:t>
            </w:r>
            <w:r>
              <w:rPr>
                <w:rFonts w:cs="Sylfaen" w:ascii="Sylfaen" w:hAnsi="Sylfaen"/>
                <w:sz w:val="14"/>
                <w:szCs w:val="14"/>
              </w:rPr>
              <w:t>դեղաչափ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ղաց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ղացիր   ցողացիր շնչառման, դեղաչափավոր-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 ցողացիր 10մլ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ամօքսի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տամօքսիֆ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8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48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մօքսի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տամօքսիֆ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մգ դեղահատեր թաղանթապատ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մոքսի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մգ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մօքսի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տամօքսիֆ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ամօքսի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տամօքսիֆ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ի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մգ դեղահատեր թաղանթապատ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Arial Armenian" w:ascii="Sylfaen" w:hAnsi="Sylfaen"/>
                <w:sz w:val="14"/>
                <w:szCs w:val="14"/>
              </w:rPr>
              <w:t>մգ դեղահատեր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րկանի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երկանիդիպ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3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3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րկանի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երկանիդիպ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</w:t>
            </w:r>
            <w:r>
              <w:rPr>
                <w:rFonts w:cs="Arial Armenian" w:ascii="Sylfaen" w:hAnsi="Sylfaen"/>
                <w:sz w:val="14"/>
                <w:szCs w:val="14"/>
              </w:rPr>
              <w:t>մգ  դեղահատեր թաղանթապատ 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երկամեն թ/պ 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28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86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86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50</w:t>
            </w:r>
            <w:r>
              <w:rPr>
                <w:rFonts w:cs="Arial Armenian" w:ascii="Sylfaen" w:hAnsi="Sylfaen"/>
                <w:sz w:val="14"/>
                <w:szCs w:val="14"/>
              </w:rPr>
              <w:t>մգ  դեղահատեր թաղանթապատ 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Լորիստա թ/պ,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28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3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3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100</w:t>
            </w:r>
            <w:r>
              <w:rPr>
                <w:rFonts w:cs="Arial Armenian" w:ascii="Sylfaen" w:hAnsi="Sylfaen"/>
                <w:sz w:val="14"/>
                <w:szCs w:val="14"/>
              </w:rPr>
              <w:t>մգ  դեղահատեր թաղանթապատ 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Լորիստա թ/պ,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28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½³ñï³Ý 100Ù·+ÑÇåáÃÇ³½Ç¹ 12,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15,8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15,8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½³ñï³Ý 100Ù·+ÑÇåáÃÇ³½Ç¹ 12,5Ù·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Լորիստա-Հ  թ/պ,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/12.5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28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հիդրոքլորոթիազ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 Armenia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>+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88,7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88,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լոզարտ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հիդրոքլորոթիազ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 Armenia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>+25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Լորիստա-ՀԴ  թ/պ,դ/հ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/25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28   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մետ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Ù·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8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մետ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Ù·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,0·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00,2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00,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,0·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կլավ  դ/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,0·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10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ցեֆազո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ուծույթի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1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1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ցեֆազո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ի ,ապակե սրվակ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տրիաքսոն (ցեֆտրիաքսոն նատրիում)  դեղափոշի ներարկման լուծույթի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,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72,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72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տրիաքսոն (ցեֆտրիաքսոն նատրիում)  դեղափոշի ներարկման լուծույթի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վակներ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տրիաքսոն  ն/ե և մ/մ սրվ.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0/16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1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0/16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ակտրիմ ֆորտե դ/հ 960մգ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10                   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/8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4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4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/8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-տրիմոքսազոլ դ/հ 480մգ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կոն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50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,2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,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լուկոն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50</w:t>
            </w:r>
            <w:r>
              <w:rPr>
                <w:rFonts w:cs="Arial Armenian" w:ascii="Sylfaen" w:hAnsi="Sylfaen"/>
                <w:sz w:val="14"/>
                <w:szCs w:val="14"/>
              </w:rPr>
              <w:t>մգ դեղապատիճ բլիստեր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   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35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35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 N30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ոպիդոգր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5</w:t>
            </w:r>
            <w:r>
              <w:rPr>
                <w:rFonts w:cs="Arial Armenia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856,2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856,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լոպիդոգր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5</w:t>
            </w:r>
            <w:r>
              <w:rPr>
                <w:rFonts w:cs="Arial Armenia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լոպիդոգր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075</w:t>
            </w:r>
            <w:r>
              <w:rPr>
                <w:rFonts w:cs="Arial Armenia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մետ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7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մետոպրոլո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ապա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4"/>
                <w:szCs w:val="14"/>
              </w:rPr>
              <w:t>Էգիլոկ դ/հ 25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60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զիթրոմիցին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զիթրոմիցին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հատեր թաղանթապատ բլիստ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զիթրոմիցին  դ/պ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N3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67,7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67,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>մգ 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լոտենդին թ/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65,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65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>մգ  դեղահատ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լոտենդին թ/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 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3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թ/պ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.4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N3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ամին (թիամինի հիդրոքլորիդ), ռիբոֆլավին (ռիբոֆլավին նատրիումի ֆոսֆատ), պիրիդօքսին (պիրիդօքսինի հիդրոքլորիդ), նիկոտինամիդ  5մգ/մլ+1մգ/մլ+ 5մգ/մլ+50մգ/մլ, 2մլ լուծույթ ն/ե և մ/մ ներարկմ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ամին (թիամինի հիդրոքլորիդ), ռիբոֆլավին (ռիբոֆլավին նատրիումի ֆոսֆատ), պիրիդօքսին (պիրիդօքսինի հիդրոքլորիդ), նիկոտինամիդ  5մգ/մլ+1մգ/մլ+ 5մգ/մլ+50մգ/մլ, 2մլ ամպուլներ, լուծույթ ն/ե և մ/մ ներարկման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եվրոլեկ սրվ. 2մլ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5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+</w:t>
            </w:r>
            <w:r>
              <w:rPr>
                <w:rFonts w:cs="Sylfaen" w:ascii="Sylfaen" w:hAnsi="Sylfaen"/>
                <w:sz w:val="14"/>
                <w:szCs w:val="14"/>
              </w:rPr>
              <w:t>ֆոլե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+0,0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B12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պճ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3,9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3,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+</w:t>
            </w:r>
            <w:r>
              <w:rPr>
                <w:rFonts w:cs="Sylfaen" w:ascii="Sylfaen" w:hAnsi="Sylfaen"/>
                <w:sz w:val="14"/>
                <w:szCs w:val="14"/>
              </w:rPr>
              <w:t>ֆոլե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+0,0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B12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եղապատիճներ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րրո-Ֆոլգամմա դ/պ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N20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մսուլոզ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ամսուլոզ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0,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րգավոր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պճ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32,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32,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մսուլոզ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ամսուլոզ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0,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ղապատիճ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ոկուսին դ/պ </w:t>
            </w:r>
            <w:r>
              <w:rPr>
                <w:rFonts w:cs="Arial" w:ascii="Arial Armenian" w:hAnsi="Arial Armenian"/>
                <w:sz w:val="14"/>
                <w:szCs w:val="14"/>
              </w:rPr>
              <w:t>0,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30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հիդ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հիպոթիազ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,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05,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05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հիդ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հիպոթիազ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,5</w:t>
            </w:r>
            <w:r>
              <w:rPr>
                <w:rFonts w:cs="Sylfaen" w:ascii="Sylfaen" w:hAnsi="Sylfaen"/>
                <w:sz w:val="14"/>
                <w:szCs w:val="14"/>
              </w:rPr>
              <w:t>մգ դեղահատեր 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92,75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92,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մգ  դեղահատեր 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իպոմեդ 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/10մգ  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N40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</w:t>
            </w:r>
          </w:p>
        </w:tc>
        <w:tc>
          <w:tcPr>
            <w:tcW w:w="959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85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85.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7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4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4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25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25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5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5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285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285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19.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19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24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24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4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4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8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8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1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1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5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5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1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1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66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66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8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8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0.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0.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58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58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1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8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8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46.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46.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9.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9.2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15.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15.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8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8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7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7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83.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83.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5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5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8.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8.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2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2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.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8.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8.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26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26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.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2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2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.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2.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2.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3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3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4.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4.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90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90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8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8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8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8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7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7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.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2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2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8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8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.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82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82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6.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9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9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74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74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5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5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10.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10.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5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5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32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32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9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9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3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3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7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7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19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19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329.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329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66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66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39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39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959.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959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92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92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95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95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82.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82.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6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6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33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33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1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1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3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3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4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4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4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4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9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9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0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0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10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10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2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2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2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9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9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8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8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0.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0.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7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7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.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6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6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51.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51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0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0.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61.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61.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3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3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7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7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0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0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6.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6.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70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70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4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4.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4.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sz w:val="16"/>
                <w:szCs w:val="16"/>
              </w:rPr>
              <w:t>66833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sz w:val="16"/>
                <w:szCs w:val="16"/>
              </w:rPr>
              <w:t>66833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3367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3367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200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200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2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2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6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6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95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95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181.1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181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36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36.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17.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17.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67.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67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13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13.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881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881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16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16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33.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33.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202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202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568.8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568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1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14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882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882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98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98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19.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19.9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118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118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3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3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8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8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0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0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4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4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80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28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28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5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3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3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2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2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.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6.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6.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73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73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4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4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67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67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33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33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6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2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2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10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10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63.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63.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0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0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4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4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4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4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917.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917.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83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83.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50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501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15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15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3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5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5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2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2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1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1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95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95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39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39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834.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834.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21.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21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</w:rPr>
              <w:t>2644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</w:rPr>
              <w:t>2644.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65.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65.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vertAlign w:val="subscript"/>
              </w:rPr>
            </w:pPr>
            <w:r>
              <w:rPr>
                <w:rFonts w:cs="Arial LatArm" w:ascii="Arial LatArm" w:hAnsi="Arial LatArm"/>
                <w:sz w:val="28"/>
                <w:szCs w:val="2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vertAlign w:val="subscript"/>
              </w:rPr>
            </w:pPr>
            <w:r>
              <w:rPr>
                <w:rFonts w:cs="Arial LatArm" w:ascii="Arial LatArm" w:hAnsi="Arial LatArm"/>
                <w:sz w:val="28"/>
                <w:szCs w:val="2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</w:rPr>
              <w:t>25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8"/>
                <w:szCs w:val="28"/>
                <w:vertAlign w:val="subscript"/>
              </w:rPr>
            </w:pPr>
            <w:r>
              <w:rPr>
                <w:rFonts w:cs="Sylfaen" w:ascii="Sylfaen" w:hAnsi="Sylfaen"/>
                <w:sz w:val="28"/>
                <w:szCs w:val="28"/>
                <w:vertAlign w:val="subscript"/>
              </w:rPr>
              <w:t>256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9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9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87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870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5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5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  <w:t>57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  <w:t>576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56.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56.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45.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45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1329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1329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74.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74.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6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6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2.8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2.8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1527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vertAlign w:val="sub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</w:rPr>
              <w:t>1527.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4.56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4.56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0.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0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286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286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6.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6.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20"/>
                <w:szCs w:val="16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vertAlign w:val="subscript"/>
              </w:rPr>
            </w:pPr>
            <w:r>
              <w:rPr>
                <w:rFonts w:cs="Arial LatArm" w:ascii="Arial LatArm" w:hAnsi="Arial LatArm"/>
                <w:sz w:val="20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0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0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54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544.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4.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4.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20"/>
                <w:szCs w:val="16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vertAlign w:val="subscript"/>
              </w:rPr>
            </w:pPr>
            <w:r>
              <w:rPr>
                <w:rFonts w:cs="Arial LatArm" w:ascii="Arial LatArm" w:hAnsi="Arial LatArm"/>
                <w:sz w:val="20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19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19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4104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4104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2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2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7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24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2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Cs w:val="24"/>
                <w:vertAlign w:val="subscript"/>
              </w:rPr>
            </w:pPr>
            <w:r>
              <w:rPr>
                <w:rFonts w:cs="Arial LatArm" w:ascii="Arial LatArm" w:hAnsi="Arial LatArm"/>
                <w:szCs w:val="2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6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6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1393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1393.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2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2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24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2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Cs w:val="24"/>
                <w:vertAlign w:val="subscript"/>
              </w:rPr>
            </w:pPr>
            <w:r>
              <w:rPr>
                <w:rFonts w:cs="Arial LatArm" w:ascii="Arial LatArm" w:hAnsi="Arial LatArm"/>
                <w:szCs w:val="2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16.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16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410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4103.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19.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19.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24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2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Cs w:val="24"/>
                <w:vertAlign w:val="subscript"/>
              </w:rPr>
            </w:pPr>
            <w:r>
              <w:rPr>
                <w:rFonts w:cs="Arial LatArm" w:ascii="Arial LatArm" w:hAnsi="Arial LatArm"/>
                <w:szCs w:val="2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86.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86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2257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2257.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43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43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vertAlign w:val="subscript"/>
              </w:rPr>
            </w:pPr>
            <w:r>
              <w:rPr>
                <w:rFonts w:cs="Arial LatArm" w:ascii="Arial LatArm" w:hAnsi="Arial LatArm"/>
                <w:sz w:val="14"/>
                <w:szCs w:val="14"/>
                <w:vertAlign w:val="subscript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Arial LatArm" w:ascii="Arial LatArm" w:hAnsi="Arial LatArm"/>
                <w:sz w:val="16"/>
                <w:szCs w:val="16"/>
                <w:vertAlign w:val="subscript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4.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4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364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vertAlign w:val="subscript"/>
              </w:rPr>
            </w:pPr>
            <w:r>
              <w:rPr>
                <w:rFonts w:cs="Sylfaen" w:ascii="Sylfaen" w:hAnsi="Sylfaen"/>
                <w:szCs w:val="24"/>
                <w:vertAlign w:val="subscript"/>
              </w:rPr>
              <w:t>364.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8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8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0.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0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.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.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8.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6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6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3.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23.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67.9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67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3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3.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761.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761.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81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8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6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6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7.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7.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8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76.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76.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5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5.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71.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71.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50</w:t>
            </w:r>
          </w:p>
        </w:tc>
        <w:tc>
          <w:tcPr>
            <w:tcW w:w="7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hanging="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N3,5,6,7,9,10,11,12,18,23,24,27,28,29,30,33,35,55,61,62,68,70,74,86  չափաբաժինների մասով մասնակցի կողմից ներկայացված գնային առաջարկները գերազանցում են &lt;&lt;Թ4ՊՈԼ-¶ՀԱՊՁԲ-17-15/4&gt;&gt; ծածկագրով գնման ընթացակարգի շրջանակում գնվելիք դեղորայքի գնման հայտով սահմանված գները, ինչի կապակցությամբ  գնահատող հանձնաժողովի նիստը  կասեցվել է:  Ղեկավարվելով Հայաստանի Հանրապետության կառավարության 2017 թվականի մայիսի 4-ի հ.526-Ն որոշմամբ հաստատված կարգի 40-րդ կետի 5-րդ ենթակետի պահանջների`՝N3,5,6,7,9,10,11,12,18,23,24,27,28,29,30,33,35,55,61,62,68,70,74,86    չափաբաժինների համար կազմակերպված բանակցությունը տեղի է ունեցել 2017 թվականի հուլիսի  19-ին, ժամը 13:30-ին,  ք.Երևան Մոսկովյան 13 հասցեում: ´անակցություններին մասնակցել Է  &lt;&lt;Նատալի-Ֆարմ&gt;&gt;ՍՊԸ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-25,26-40,42-8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7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7.2017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7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2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6,8,9,12-25,27,28-32,34,36-40,42-60,63,64-67,69,71-73,75-85,8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7-15/4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7.08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372458.6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372458.6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64868.8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3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6,8,9,12-25,27,28-32,34,36-40,42-60,63,64-67,69,71-73,75-85,8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և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չինայ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2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.744-21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մերիաբանկ</w:t>
            </w:r>
            <w:r>
              <w:rPr>
                <w:rFonts w:cs="Arial" w:ascii="Arial" w:hAnsi="Arial"/>
                <w:sz w:val="12"/>
                <w:szCs w:val="12"/>
              </w:rPr>
              <w:t xml:space="preserve">&gt;&gt;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</w:rPr>
              <w:t xml:space="preserve"> 15700050653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Fonts w:cs="Arial" w:ascii="Arial" w:hAnsi="Arial"/>
                <w:sz w:val="12"/>
                <w:szCs w:val="12"/>
              </w:rPr>
              <w:t xml:space="preserve"> 01222567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 xml:space="preserve">։N26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 xml:space="preserve"> N41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չափաբաժինների համար գնային առաջարկ չի ներկայացվել:  7,10,11,26,33,35,41,61,62,68,70,74,86 չափաբաժինների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մասով մասնակցի կողմից ներկայացված գնային առաջարկները գերազանցում են &lt;&lt;Թ4ՊՈԼ-¶ՀԱՊՁԲ-17-15/4&gt;&gt; ծածկագրով գնման ընթացակարգի շրջանակում գնվելիք  դեղորայքի գնման հայտով սահմանված գներ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9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4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իանա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Տե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դանը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7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8-09T13:17:00Z</dcterms:modified>
  <cp:revision>2</cp:revision>
  <dc:subject/>
  <dc:title>                                        Ð²Úî²ð²ðàôÂÚàôÜ ´²ò  ÀÜÂ²ò²Î²ðàì  ÜàôØ   Î²î²ðºÈàô  Ø²êÆÜ</dc:title>
</cp:coreProperties>
</file>