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ԱՆՇՄԱՆ ՀԱՐՑՄԱՆ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ՆՊ-ԳՀԱՊՁԲ-17/1»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 «Նուբարաշեն» պոլիկլինիկա ՓԲԸ-ն, որը գտնվում է ք. Երևան, Նուբարաշեն, Չնքուշի 4 հասցեում, ստորև ներկայացնում է «ՆՊ-ԳՀԱՊՁԲ-17/1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ծածկագրով հայտարարված Գնանշման հարցման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18"/>
        <w:gridCol w:w="430"/>
        <w:gridCol w:w="137"/>
        <w:gridCol w:w="829"/>
        <w:gridCol w:w="331"/>
        <w:gridCol w:w="425"/>
        <w:gridCol w:w="48"/>
        <w:gridCol w:w="519"/>
        <w:gridCol w:w="454"/>
        <w:gridCol w:w="139"/>
        <w:gridCol w:w="1137"/>
        <w:gridCol w:w="257"/>
        <w:gridCol w:w="1019"/>
        <w:gridCol w:w="78"/>
        <w:gridCol w:w="618"/>
        <w:gridCol w:w="863"/>
        <w:gridCol w:w="217"/>
        <w:gridCol w:w="20"/>
        <w:gridCol w:w="20"/>
        <w:gridCol w:w="168"/>
        <w:gridCol w:w="156"/>
        <w:gridCol w:w="836"/>
        <w:gridCol w:w="284"/>
        <w:gridCol w:w="92"/>
        <w:gridCol w:w="28"/>
        <w:gridCol w:w="197"/>
        <w:gridCol w:w="78"/>
        <w:gridCol w:w="409"/>
        <w:gridCol w:w="176"/>
        <w:gridCol w:w="74"/>
        <w:gridCol w:w="12"/>
        <w:gridCol w:w="214"/>
        <w:gridCol w:w="38"/>
        <w:gridCol w:w="512"/>
        <w:gridCol w:w="863"/>
        <w:gridCol w:w="124"/>
        <w:gridCol w:w="221"/>
        <w:gridCol w:w="352"/>
        <w:gridCol w:w="712"/>
        <w:gridCol w:w="1950"/>
      </w:tblGrid>
      <w:tr>
        <w:trPr>
          <w:trHeight w:val="14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եր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52.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ետրիզ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cetrizin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ովեգին</w:t>
            </w:r>
            <w:r>
              <w:rPr>
                <w:rFonts w:cs="Arial LatArm" w:ascii="Arial LatArm" w:hAnsi="Arial LatArm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612.7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լեկալցիֆերոլ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cholecalcifero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լեկալցիֆերոլ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cholecalciferol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¹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զիլ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amlodipine besilate 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զիլ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amlodipine besilate 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6.1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ուգմենտին</w:t>
            </w:r>
            <w:r>
              <w:rPr>
                <w:rFonts w:cs="Arial LatArm" w:ascii="Arial LatArm" w:hAnsi="Arial LatArm"/>
                <w:sz w:val="20"/>
              </w:rPr>
              <w:t xml:space="preserve"> 228</w:t>
            </w:r>
            <w:r>
              <w:rPr>
                <w:rFonts w:cs="Sylfaen" w:ascii="Sylfaen" w:hAnsi="Sylfaen"/>
                <w:sz w:val="20"/>
              </w:rPr>
              <w:t>մզ</w:t>
            </w:r>
            <w:r>
              <w:rPr>
                <w:rFonts w:cs="Arial LatArm" w:ascii="Arial LatArm" w:hAnsi="Arial LatArm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7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73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³ÙûùëÇóÇÉÇÝ, Ï³ÉÇáõÙÇ ùÉ³íáõÉ³Ý³ï                                                                                     amoxicillin, potassium clavulanat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³ÙûùëÇóÇÉÇÝ, Ï³ÉÇáõÙÇ ùÉ³íáõÉ³Ý³ï                                                                                     amoxicillin, potassium clavulanat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իֆոնռետարդ</w:t>
            </w:r>
            <w:r>
              <w:rPr>
                <w:rFonts w:cs="Arial LatArm" w:ascii="Arial LatArm" w:hAnsi="Arial LatArm"/>
                <w:sz w:val="20"/>
              </w:rPr>
              <w:t xml:space="preserve"> 1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21.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ÇÝ¹³å³ÙÇ¹                                                                                                                    indapamid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ռլիպրիլ</w:t>
            </w:r>
            <w:r>
              <w:rPr>
                <w:rFonts w:cs="Arial LatArm" w:ascii="Arial LatArm" w:hAnsi="Arial LatArm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61.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էնալապրիլ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լեատ</w:t>
            </w:r>
            <w:r>
              <w:rPr>
                <w:rFonts w:cs="Arial LatArm" w:ascii="Arial LatArm" w:hAnsi="Arial LatArm"/>
                <w:sz w:val="20"/>
              </w:rPr>
              <w:t>)                                                                                                                                 enalapril (enalapril maleate)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տասերկ</w:t>
            </w:r>
            <w:r>
              <w:rPr>
                <w:rFonts w:cs="Arial LatArm" w:ascii="Arial LatArm" w:hAnsi="Arial LatArm"/>
                <w:sz w:val="20"/>
              </w:rPr>
              <w:t xml:space="preserve"> 24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14.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µ»ï³ÑÇëïÇÝ                                                                betahistin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µ»ï³ÑÇëïÇÝ                                                                betahistin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նխո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մունալ</w:t>
            </w:r>
            <w:r>
              <w:rPr>
                <w:rFonts w:cs="Arial LatArm" w:ascii="Arial LatArm" w:hAnsi="Arial LatArm"/>
                <w:sz w:val="20"/>
              </w:rPr>
              <w:t xml:space="preserve"> 3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¹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 LatArm" w:ascii="Arial LatArm" w:hAnsi="Arial LatArm"/>
                <w:sz w:val="20"/>
              </w:rPr>
              <w:t>Õ³å³ïÇ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6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³Ýñ¿Ý»ñÇ ÉÇáýÇÉÇ½³ï   lyophilized bacterial lysat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³Ýñ¿Ý»ñÇ ÉÇáýÇÉÇ½³ï   lyophilized bacterial lysat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տրլաեքս</w:t>
            </w:r>
            <w:r>
              <w:rPr>
                <w:rFonts w:cs="Arial LatArm" w:ascii="Arial LatArm" w:hAnsi="Arial LatArm"/>
                <w:sz w:val="20"/>
              </w:rPr>
              <w:t xml:space="preserve"> 4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+50</w:t>
            </w:r>
            <w:r>
              <w:rPr>
                <w:rFonts w:cs="Sylfaen" w:ascii="Sylfaen" w:hAnsi="Sylfaen"/>
                <w:sz w:val="20"/>
              </w:rPr>
              <w:t>մ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13.7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գրինդեքս</w:t>
            </w:r>
            <w:r>
              <w:rPr>
                <w:rFonts w:cs="Arial LatArm" w:ascii="Arial LatArm" w:hAnsi="Arial LatArm"/>
                <w:sz w:val="20"/>
              </w:rPr>
              <w:t xml:space="preserve"> 0.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1.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գրինդեքս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գրինդեքս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գիլոկռետարդ</w:t>
            </w:r>
            <w:r>
              <w:rPr>
                <w:rFonts w:cs="Arial LatArm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֊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գիլոկռետարդ</w:t>
            </w:r>
            <w:r>
              <w:rPr>
                <w:rFonts w:cs="Arial LatArm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գիլոկռետարդ</w:t>
            </w:r>
            <w:r>
              <w:rPr>
                <w:rFonts w:cs="Arial LatArm" w:ascii="Arial LatArm" w:hAnsi="Arial LatArm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սենցիալեՆ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>,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831.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իմոլոլ</w:t>
            </w:r>
            <w:r>
              <w:rPr>
                <w:rFonts w:cs="Arial LatArm" w:ascii="Arial LatArm" w:hAnsi="Arial LatArm"/>
                <w:sz w:val="20"/>
              </w:rPr>
              <w:t xml:space="preserve"> 0.5% 5</w:t>
            </w: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50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մոլոլ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մոլոլ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դոմետացինիքսուք</w:t>
            </w:r>
            <w:r>
              <w:rPr>
                <w:rFonts w:cs="Arial LatArm" w:ascii="Arial LatArm" w:hAnsi="Arial LatArm"/>
                <w:sz w:val="20"/>
              </w:rPr>
              <w:t xml:space="preserve"> 10% 4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9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ÇÝ¹³å³ÙÇ¹                                                                   indapamid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ÇÝ¹³å³ÙÇ¹                                                                   indapamid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ոԱս</w:t>
            </w:r>
            <w:r>
              <w:rPr>
                <w:rFonts w:cs="Arial LatArm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4.3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ոԱս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ոԱս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վինտոն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9.3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վինտոն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վինտոն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իլեքս</w:t>
            </w:r>
            <w:r>
              <w:rPr>
                <w:rFonts w:cs="Arial LatArm" w:ascii="Arial LatArm" w:hAnsi="Arial LatArm"/>
                <w:sz w:val="20"/>
              </w:rPr>
              <w:t xml:space="preserve"> 12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88.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իլեքս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իլեքս</w:t>
            </w:r>
            <w:r>
              <w:rPr>
                <w:rFonts w:cs="Arial LatArm" w:ascii="Arial LatArm" w:hAnsi="Arial LatArm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27.7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իլեքս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կոր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80.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µÇëáåñáÉáÉ                                                                      bisoprolo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՚ելոքսիկամ</w:t>
            </w:r>
            <w:r>
              <w:rPr>
                <w:rFonts w:cs="Arial LatArm" w:ascii="Arial LatArm" w:hAnsi="Arial LatArm"/>
                <w:sz w:val="20"/>
              </w:rPr>
              <w:t xml:space="preserve"> 1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04.7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՚ելոքսիկամ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՚ելոքսիկամ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թիպրեդ</w:t>
            </w:r>
            <w:r>
              <w:rPr>
                <w:rFonts w:cs="Arial LatArm" w:ascii="Arial LatArm" w:hAnsi="Arial LatArm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4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»ÃÇÉåñ»¹ÝÇ½áÉá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methylprednisolon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»ÃÇÉåñ»¹ÝÇ½áÉá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methylprednisolon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լիպրելՖորտեարգինին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88.8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å»ñÇÝ¹áåñÇÉ ³ñ·ÇÝÇÝ, ÇÝ¹³å³ÙÇ¹                                                     perindopril arginine, indapamid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կովիտ</w:t>
            </w:r>
            <w:r>
              <w:rPr>
                <w:rFonts w:cs="Arial LatArm" w:ascii="Arial LatArm" w:hAnsi="Arial LatArm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67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íÇï³ÙÇÝÝ»ñ                                                                vitamins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կովիտ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å³ëï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 LatArm" w:ascii="Arial LatArm" w:hAnsi="Arial LatArm"/>
                <w:sz w:val="20"/>
              </w:rPr>
              <w:t>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47.8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íÇï³ÙÇÝÝ»ñ, Ñ³Ýù³ÝÛáõÃ»ñ                                                                   vitamins, minerals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íÇï³ÙÇÝÝ»ñ, Ñ³Ýù³ÝÛáõÃ»ñ                                                                   vitamins, minerals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ստարիում՚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5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å»ñÇÝ¹áåñÇÉ ³ñ·ÇÝÇÝ                                                                        perindopril arginin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å»ñÇÝ¹áåñÇÉ ³ñ·ÇÝÇÝ                                                                        perindopril arginin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ստարիում՚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9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å»ñÇÝ¹áåñÇÉ ³ñ·ÇÝÇÝ                                                                          perindopril arginin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å»ñÇÝ¹áåñÇÉ ³ñ·ÇÝÇÝ                                                                          perindopril arginin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վիք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62.0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ոպիդոգրել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ցետիլսալիցիլաթթու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ոպիդոգրել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ցետիլսալիցիլաթթու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>–</w:t>
            </w: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լբուտամոլիսուլֆատ</w:t>
            </w:r>
            <w:r>
              <w:rPr>
                <w:rFonts w:cs="Arial LatArm" w:ascii="Arial LatArm" w:hAnsi="Arial LatArm"/>
                <w:sz w:val="20"/>
              </w:rPr>
              <w:t>) *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ղացի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2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>–</w:t>
            </w: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լբուտամոլիսուլֆատ</w:t>
            </w:r>
            <w:r>
              <w:rPr>
                <w:rFonts w:cs="Arial LatArm" w:ascii="Arial LatArm" w:hAnsi="Arial LatArm"/>
                <w:sz w:val="20"/>
              </w:rPr>
              <w:t>) *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>–</w:t>
            </w: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լբուտամոլիսուլֆատ</w:t>
            </w:r>
            <w:r>
              <w:rPr>
                <w:rFonts w:cs="Arial LatArm" w:ascii="Arial LatArm" w:hAnsi="Arial LatArm"/>
                <w:sz w:val="20"/>
              </w:rPr>
              <w:t>) *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րին</w:t>
            </w:r>
            <w:r>
              <w:rPr>
                <w:rFonts w:cs="Arial LatArm" w:ascii="Arial LatArm" w:hAnsi="Arial LatArm"/>
                <w:sz w:val="20"/>
              </w:rPr>
              <w:t xml:space="preserve"> 2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73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րին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րին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լիդոլ</w:t>
            </w:r>
            <w:r>
              <w:rPr>
                <w:rFonts w:cs="Arial LatArm" w:ascii="Arial LatArm" w:hAnsi="Arial LatArm"/>
                <w:sz w:val="20"/>
              </w:rPr>
              <w:t xml:space="preserve"> 0.1 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3.1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Ù»ÝÃáÉ, Ç½áí³É»ñÇ³Ý³ÃÃíÇ Ù»ÃÇÉ ¿ëÃ»ñ                                                                                       menthol, methyl ether isovaleric acid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Օրիոն</w:t>
            </w:r>
            <w:r>
              <w:rPr>
                <w:rFonts w:cs="Arial LatArm" w:ascii="Arial LatArm" w:hAnsi="Arial LatArm"/>
                <w:sz w:val="20"/>
              </w:rPr>
              <w:t xml:space="preserve"> 2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2.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Օրիոն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Օրիոն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Օրիոն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43.6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Օրիոն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բրոցիլ</w:t>
            </w:r>
            <w:r>
              <w:rPr>
                <w:rFonts w:cs="Arial LatArm" w:ascii="Arial LatArm" w:hAnsi="Arial LatArm"/>
                <w:sz w:val="20"/>
              </w:rPr>
              <w:t>1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27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բրոցիլ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բրոցիլ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լիտոն</w:t>
            </w:r>
            <w:r>
              <w:rPr>
                <w:rFonts w:cs="Arial LatArm" w:ascii="Arial LatArm" w:hAnsi="Arial LatArm"/>
                <w:sz w:val="20"/>
              </w:rPr>
              <w:t xml:space="preserve"> 12.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36.3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Տալիտ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Տալիտ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ֆտանկատաքրոմակնակաթիլներ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66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քսիբրալ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19.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-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րումԱԵԿօշարակ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շար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87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-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եմօքսին</w:t>
            </w:r>
            <w:r>
              <w:rPr>
                <w:rFonts w:cs="Arial LatArm" w:ascii="Arial LatArm" w:hAnsi="Arial LatArm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66.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³ÙûùëÇóÇÉÇÝ                                                                                              amoxycillin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³ÙûùëÇóÇÉÇÝ                                                                                              amoxycillin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 100մլ/5մլ/100մ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</w:rPr>
              <w:t>17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Çµáõåñáý»Ý                                                                          ibuprofen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Çµáõåñáý»Ý                                                                          ibuprofen</w:t>
            </w:r>
          </w:p>
        </w:tc>
      </w:tr>
      <w:tr>
        <w:trPr>
          <w:trHeight w:val="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մվաստիտին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70.7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մվաստիտին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մվաստիտին</w:t>
            </w:r>
          </w:p>
        </w:tc>
      </w:tr>
      <w:tr>
        <w:trPr>
          <w:trHeight w:val="169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5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8-րդ հոդված 3-րդ մաս</w:t>
            </w:r>
          </w:p>
        </w:tc>
      </w:tr>
      <w:tr>
        <w:trPr>
          <w:trHeight w:val="19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5"/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 ուղարկելու կամ հրապարակելու ամսաթիվը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72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6"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2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2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72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1548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267"/>
              <w:gridCol w:w="2586"/>
              <w:gridCol w:w="2943"/>
              <w:gridCol w:w="1451"/>
              <w:gridCol w:w="960"/>
              <w:gridCol w:w="1733"/>
              <w:gridCol w:w="3260"/>
            </w:tblGrid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7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47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28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&lt;&lt;Նատալի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րմ&gt;&gt; ՍՊԸ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80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36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9914,1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982,8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389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425,4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085,0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4510,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641,6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928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15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722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445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46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9286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857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31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093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186,6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31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1266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8253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95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063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126,6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876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3362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2,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203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բրոն&gt;&gt; ՀՁ 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17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34,6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540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44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57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300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6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76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5556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111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06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5786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157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49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&lt;&lt;Ռիխտեր-Լամբրոն&gt;&gt;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Ձ 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1829,1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365,8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219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2820,8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564,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338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32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6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38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82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56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539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888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777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665,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799,2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59,8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7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01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0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64,7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52,95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5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306,6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61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5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041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408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64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742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4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9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19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3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543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383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766,6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26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0879,1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175,8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105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650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330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980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gt; 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454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145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6955,8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391,1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234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0741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148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689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25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0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43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882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576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14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833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,66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40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170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3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004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387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47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086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2812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562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537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044,1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408,8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645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մ&gt;&gt; 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397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87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739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47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28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7847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569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34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710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42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52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739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47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8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000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0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60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5727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5145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087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10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4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65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024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04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028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176,6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35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4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457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91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48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9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17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73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74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48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64538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2907,7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74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5066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013,3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08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63,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792,6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675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6708,8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341,77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05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736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47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83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303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4606,6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764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837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674,6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60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0763,3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152,6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49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146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429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657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2500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65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990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5366,6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7073,3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244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Ռիխտեր-Լամբրոն&gt;&gt; ՀՁ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73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47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28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&lt;&lt;Նատալի Ֆարմ&gt;&gt; ՍՊԸ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938,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587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52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թե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րառվե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լոր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րգավոր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Ընդունել ի գիտություն քանի որ 1, 7, 10, 18, 19, 20, 23, 24, 31, 33, 42, 43-րդ, չափաբաժնի համար հայտ ներկայացրած և բավարար գնահատված կազմակերպության գնային առաջարկները գերազանցում ե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առաջին տեղը զբաղեցնող կազմակերպությանը որոշելու նպատակով կասեցնել հայտերի բացման նիստը և առաջարկված գնի նվազեցման նպատակով, բավարար  գնահատված կազմակերպությունների  հետ բանակցություններ վարելու նպատակով նիստ հրավիրել ս.թ.  հուլիսի 24-ին ժամը 15:00-ին, &lt;&lt;Նուբարաշեն պոլիկլինիկա&gt;&gt; ՓԲԸ-ի շենքում հասցե՝  ք.Երևան, Նուբարաշեն  Չնքուշի 4.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հմանված ժամկետում  բանակցություններին մասնակիցների կողմից նոր գնային առաջարկններ չեն ներկայացվել: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ի սխալ գնահաշվարկ</w:t>
            </w:r>
          </w:p>
        </w:tc>
      </w:tr>
      <w:tr>
        <w:trPr>
          <w:trHeight w:val="174" w:hRule="atLeast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92" w:hRule="atLeast"/>
        </w:trPr>
        <w:tc>
          <w:tcPr>
            <w:tcW w:w="65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65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թ.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.</w:t>
            </w:r>
          </w:p>
        </w:tc>
      </w:tr>
      <w:tr>
        <w:trPr>
          <w:trHeight w:val="344" w:hRule="atLeast"/>
        </w:trPr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.</w:t>
            </w:r>
          </w:p>
        </w:tc>
      </w:tr>
      <w:tr>
        <w:trPr>
          <w:trHeight w:val="5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6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, 4, 5, 6, 12, 13, 14, 17, 22, 25, 29, 30, 32, 34, 35, 38, 39, 4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-ԳՀԱՊՁԲ-17/1-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 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 107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, 9, 11, 15, 16, 21, 26, 27, 28, 36, 37, 40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իխտեր Լամբրոն» ՀՁ ՍՊԸ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-ԳՀԱՊՁԲ-17/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21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, 4, 5, 6, 12, 13, 14, 17, 22, 25, 29, 30, 32, 34, 35, 38, 39, 4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Տիչինա 3-րդ նրբ., 2/2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talipharm@bk.ru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050653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225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, 9, 11, 15, 16, 21, 26, 27, 28, 36, 37, 40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իխտեր Լամբրոն» ՀՁ ՍՊԸ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Ղ. Փարպեցու 22/14, հեռ. 010 54 44 06 /116/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rmine@lambronpharm.am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2410010166410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25428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Ծանոթությու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Գնումների մասին&gt;&gt; ՀՀ օրենքի 35-րդ հոդվածի 1-ին մասի 4-րդ կետի համաձայն` 1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, 10, 18, 19, 20, 23, 24, 31, 33, 42, 4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րդ չափաբաժինները հայտարարել չկայացած՝ պայմանագիր չի կնքվում:</w:t>
            </w:r>
          </w:p>
          <w:p>
            <w:pPr>
              <w:pStyle w:val="Normal"/>
              <w:ind w:left="91" w:hanging="0"/>
              <w:rPr>
                <w:rFonts w:ascii="GHEA Grapalat" w:hAnsi="GHEA Grapalat" w:cs="Arial Armenian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ÝÙ³Ý ÁÝÃ³ó³Ï³ñ·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7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ռիփսիմե Նավասարդյան</w:t>
            </w:r>
          </w:p>
        </w:tc>
        <w:tc>
          <w:tcPr>
            <w:tcW w:w="7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Times Armenian"/>
          <w:sz w:val="20"/>
          <w:u w:val="none"/>
          <w:lang w:val="af-ZA"/>
        </w:rPr>
      </w:pPr>
      <w:r>
        <w:rPr>
          <w:rFonts w:cs="Times Armenian" w:ascii="GHEA Grapalat" w:hAnsi="GHEA Grapalat"/>
          <w:sz w:val="20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hanging="0"/>
        <w:rPr/>
      </w:pPr>
      <w:r>
        <w:rPr>
          <w:rFonts w:cs="Times Armenian" w:ascii="GHEA Grapalat" w:hAnsi="GHEA Grapalat"/>
          <w:sz w:val="20"/>
          <w:u w:val="none"/>
          <w:lang w:val="af-ZA"/>
        </w:rPr>
        <w:t xml:space="preserve">«Նուբարաշեն» պոլիկլինիկա ՓԲԸ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</w:rPr>
      </w:pPr>
      <w:r>
        <w:rPr>
          <w:rFonts w:cs="Sylfaen" w:ascii="Sylfaen" w:hAnsi="Sylfaen"/>
          <w:bCs/>
          <w:i/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9:00Z</dcterms:created>
  <dc:creator>NAT</dc:creator>
  <dc:description/>
  <cp:keywords/>
  <dc:language>en-US</dc:language>
  <cp:lastModifiedBy>miqayel.zalinyan</cp:lastModifiedBy>
  <cp:lastPrinted>2017-08-09T11:58:00Z</cp:lastPrinted>
  <dcterms:modified xsi:type="dcterms:W3CDTF">2017-08-09T13:19:00Z</dcterms:modified>
  <cp:revision>2</cp:revision>
  <dc:subject/>
  <dc:title>Ð²Úî²ð²ðàôÂÚàôÜ ´²ò  ÀÜÂ²ò²Î²ðàì  ÜàôØ   Î²î²ðºÈàô  Ø²êÆÜ</dc:title>
</cp:coreProperties>
</file>