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1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1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սուրճ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հաբեր &lt;&lt;Իլլի, լունգո&gt;&gt; կամ համարժեք,  100% արաբիկա, կոֆեինի պարունակությունը 1.5%-ից պակաս, յուրաքանչյուր տուփի մեջ 21 հաբ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հաբեր &lt;&lt;Իլլի, լունգո&gt;&gt; 6x հաբերով, 100% արաբիկա, կոֆեինի պարունակությունը 1.5%-ից պակաս, յուրաքանչյուր տուփի մեջ 21 հաբ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831495288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 Նորք, Միկոյան փ. 17/2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425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4081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8-09T10:18:00Z</dcterms:modified>
  <cp:revision>39</cp:revision>
  <dc:subject/>
  <dc:title>                                        Ð²Úî²ð²ðàôÂÚàôÜ ´²ò  ÀÜÂ²ò²Î²ðàì  ÜàôØ   Î²î²ðºÈàô  Ø²êÆÜ</dc:title>
</cp:coreProperties>
</file>