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u w:val="single"/>
          <w:lang w:val="af-ZA"/>
        </w:rPr>
        <w:t>ՀՀ-ԱՄ-ՇԻՆ-ԳՀԱՇՁԲ-17/02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ագածոտն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շինարար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u w:val="single"/>
          <w:lang w:val="af-ZA"/>
        </w:rPr>
        <w:t>ՀՀ-ԱՄ-ՇԻՆ-ԳՀԱՇՁԲ-17/02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Հ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ինարարակ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Բաղրամյան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ֆլ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Ուրբանյունիթ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Մ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Բաղրամյան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812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ֆլ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պ և Դավ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95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զմա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9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60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Մ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Ուրբանյունիթ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965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535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 10.08.2017-14-08.2017թ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-ԱՄ-ՇԻՆ-ԳՀԱՇՁԲ-17/0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Ժենյա  Տանուտեր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8266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8-09T15:03:00Z</dcterms:modified>
  <cp:revision>12</cp:revision>
  <dc:subject/>
  <dc:title>                                        Ð²Úî²ð²ðàôÂÚàôÜ ´²ò  ÀÜÂ²ò²Î²ðàì  ÜàôØ   Î²î²ðºÈàô  Ø²êÆÜ</dc:title>
</cp:coreProperties>
</file>