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կնքված պայմանագրի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</w:t>
      </w:r>
      <w:r>
        <w:rPr>
          <w:rFonts w:cs="GHEA Grapalat" w:ascii="GHEA Grapalat" w:hAnsi="GHEA Grapalat"/>
          <w:sz w:val="20"/>
          <w:lang w:val="af-ZA"/>
        </w:rPr>
        <w:t>Ջրաշենի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Ջրաշենի համայնքի մանկապարտեզ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երակառուց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ԼՄՋ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ԳՀԱՇՁԲ-17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7 թվականի հուլիսի 28-ին կնքված N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ԼՄՋ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ԳՀԱՇՁԲ-17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Ջրաշենի համայնքի մանկապարտեզ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692 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692 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Ջրաշենի համայնքի մանկապարտեզ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Ջրաշենի համայնքի մանկապարտեզ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վերակառուց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ն աշխատանքներ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ինը չի գերազանցում գնումների բազային միավորի յոթանասունաապատիկը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Ռ. Հովհաննիս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 83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7 833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66 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66 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399 6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399 6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Սահակյան Շի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5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8 57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1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1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 290 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10 29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7.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7.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8.17թ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11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Ռ. Հովհաննիս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ԼՄՋՀ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ՀԱՇՁԲ-17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0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8.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1.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399 6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  <w:t>9 399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&lt;&lt;Ռ. Հովհաննիսյան&gt;&gt;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Վանաձոր, Դեմիրճյան 1գ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եռ. /091/ 43-74-1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hanging="97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hovhannisyanruben@srambler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0222083701001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90090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ընթացակարգի հայտարարությունը և հրավերը տեղադրվել են gnumner.am կայք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նաստաս Հակոբ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6/ 03-17-87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Verdana" w:ascii="GHEA Grapalat" w:hAnsi="GHEA Grapalat"/>
                <w:sz w:val="14"/>
                <w:szCs w:val="14"/>
                <w:lang w:val="af-ZA"/>
              </w:rPr>
              <w:t>jrashen.lori@mta.gov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Ջրաշե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;Century Gothic" w:hAnsi="Calibri;Century Gothic" w:cs="Calibri;Century Gothic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;Century Gothic" w:hAnsi="Calibri;Century Gothic" w:cs="Calibri;Century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Century Gothic" w:hAnsi="Calibri;Century Gothic" w:cs="Calibri;Century Gothic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David</cp:lastModifiedBy>
  <cp:lastPrinted>2015-07-14T11:47:00Z</cp:lastPrinted>
  <dcterms:modified xsi:type="dcterms:W3CDTF">2017-08-11T07:28:00Z</dcterms:modified>
  <cp:revision>42</cp:revision>
  <dc:subject/>
  <dc:title>Ð²Úî²ð²ðàôÂÚàôÜ ´²ò  ÀÜÂ²ò²Î²ðàì  ÜàôØ   Î²î²ðºÈàô  Ø²êÆÜ</dc:title>
</cp:coreProperties>
</file>