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  <w:tab/>
        <w:t>նախագծանախահաշվային փաստաթղթերի մշակման աշխատանքների ձեռքբերման նպատակով կազմակերպված ՀՀ ԿԱ Ո ԳՀԱՇՁԲ-2017-ՆԱԽ/ՃՈ ծածկագրով գնման ընթացակարգի   արդյունքում 2017  թվականի օգոստոսի 10-ին կնքված N ՀՀ ԿԱ Ո ԳՀԱՇՁԲ-2017-ՆԱԽ/ՃՈ /1, ՀՀ ԿԱ Ո ԳՀԱՇՁԲ-2017-ՆԱԽ/ՃՈ /2, ՀՀ ԿԱ Ո ԳՀԱՇՁԲ-2017-ՆԱԽ/ՃՈ /3</w:t>
      </w:r>
      <w:r>
        <w:rPr/>
        <w:t xml:space="preserve"> պայմանագրե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737"/>
        <w:gridCol w:w="18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524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Կատարման ենթակա աշխատանքների համառոտ բնութագի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բյեկտ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սի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մ՝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այ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վորապես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ակա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ենքի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կի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իսպապատմա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ուհանների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ճաղավանդակների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տեղադր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ղային աշխատանք, երկաթբետոնե հակասեյսմիկ գոտի, պատերի սվաղում և ներկում, տանիքի վերանորոգում, ասֆալտապատ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n-US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Նորմատիվային</w:t>
            </w: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9.03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596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en-US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ռուցապատ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ույլտվություն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րամադր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ստատել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ար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րոշումնե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ւժ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որցր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ճանաչել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6.02.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3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 &lt;</w:t>
            </w:r>
            <w:r>
              <w:rPr>
                <w:rFonts w:cs="Sylfaen" w:ascii="GHEA Grapalat" w:hAnsi="GHEA Grapalat"/>
                <w:sz w:val="12"/>
                <w:szCs w:val="12"/>
              </w:rPr>
              <w:t>Հաշմանդամն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չ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կավաշարժու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ցիալ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ժեներ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ռուցվածքն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չելի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25.1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504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 &lt;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ող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կառուցվող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վող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օբյեկտներում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ներգախնայող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ներգաարդյունավետ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ցման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ված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առումն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&gt;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Օ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-11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21.06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կա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եց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քնն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շին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24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`</w:t>
            </w:r>
            <w:r>
              <w:rPr>
                <w:color w:val="000000"/>
                <w:sz w:val="12"/>
                <w:szCs w:val="12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Շ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II-6.02-2006 &lt;</w:t>
            </w:r>
            <w:r>
              <w:rPr>
                <w:rFonts w:cs="Sylfaen" w:ascii="GHEA Grapalat" w:hAnsi="GHEA Grapalat"/>
                <w:sz w:val="12"/>
                <w:szCs w:val="12"/>
              </w:rPr>
              <w:t>Սեյսմակայու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ինար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0.02.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68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lt;Գնումների գործընթացի կազմակերպման մասին&gt;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դ) շինարարության կազմակերպման նախագիծ`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ինարարության տևողության հաշվարկով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) գլխավոր հատակագիծ, ճարտարապետական և կոնստրուկտորական մաս,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րտարապետական, շինարարական և մոնտաժային բոլոր աշխատանքային գծագրերը լրիվ կազմով և իրենց տեքստային մասերով,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է) </w:t>
            </w:r>
            <w:r>
              <w:rPr>
                <w:rFonts w:cs="Sylfaen" w:ascii="GHEA Grapalat" w:hAnsi="GHEA Grapalat"/>
                <w:sz w:val="12"/>
                <w:szCs w:val="12"/>
              </w:rPr>
              <w:t>լոկալ, օբյեկտային ու ամփոփ նախահաշիվնե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 վիճակի ուսումնասիրության և ինժեներաերկրաբանական հետազննության եզրակացությունների ձեռքբերում</w:t>
            </w:r>
            <w:r>
              <w:rPr>
                <w:rFonts w:cs="Sylfaen" w:ascii="GHEA Grapalat" w:hAnsi="GHEA Grapalat"/>
                <w:sz w:val="12"/>
                <w:szCs w:val="12"/>
              </w:rPr>
              <w:t>, վարչական մասնաշենքերի ամբողջական վերանախագծման և գազալցակայանի նախագծման դեպք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պետական համալիր փորձաքննության ապահովում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Կատարման ենթակա աշխատանքների համառոտ բնութագի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Օբյեկտ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սի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մ՝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այ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վորապես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ակա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ենքի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կի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իսպապատմա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ուհանների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ճաղավանդակների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տեղադր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ղային աշխատանք, երկաթբետոնե հակասեյսմիկ գոտի, պատերի սվաղում և ներկում, տանիքի վերանորոգում, ասֆալտապատ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n-US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Նորմատիվային</w:t>
            </w: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9.03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596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en-US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ռուցապատ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ույլտվություն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րամադր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ստատել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ար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րոշումնե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ւժ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որցր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ճանաչել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6.02.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3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 &lt;</w:t>
            </w:r>
            <w:r>
              <w:rPr>
                <w:rFonts w:cs="Sylfaen" w:ascii="GHEA Grapalat" w:hAnsi="GHEA Grapalat"/>
                <w:sz w:val="12"/>
                <w:szCs w:val="12"/>
              </w:rPr>
              <w:t>Հաշմանդամն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չ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կավաշարժու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ցիալ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ժեներ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ռուցվածքն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չելի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25.1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504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 &lt;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ող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կառուցվող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վող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օբյեկտներում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ներգախնայող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ներգաարդյունավետ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ցման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ված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առումն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&gt;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Օ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-11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21.06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կա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եց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քնն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շին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24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`</w:t>
            </w:r>
            <w:r>
              <w:rPr>
                <w:color w:val="000000"/>
                <w:sz w:val="12"/>
                <w:szCs w:val="12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Շ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II-6.02-2006 &lt;</w:t>
            </w:r>
            <w:r>
              <w:rPr>
                <w:rFonts w:cs="Sylfaen" w:ascii="GHEA Grapalat" w:hAnsi="GHEA Grapalat"/>
                <w:sz w:val="12"/>
                <w:szCs w:val="12"/>
              </w:rPr>
              <w:t>Սեյսմակայու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ինար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0.02.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68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lt;Գնումների գործընթացի կազմակերպման մասին&gt;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դ) շինարարության կազմակերպման նախագիծ`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ինարարության տևողության հաշվարկով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) գլխավոր հատակագիծ, ճարտարապետական և կոնստրուկտորական մաս,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րտարապետական, շինարարական և մոնտաժային բոլոր աշխատանքային գծագրերը լրիվ կազմով և իրենց տեքստային մասերով,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է) </w:t>
            </w:r>
            <w:r>
              <w:rPr>
                <w:rFonts w:cs="Sylfaen" w:ascii="GHEA Grapalat" w:hAnsi="GHEA Grapalat"/>
                <w:sz w:val="12"/>
                <w:szCs w:val="12"/>
              </w:rPr>
              <w:t>լոկալ, օբյեկտային ու ամփոփ նախահաշիվնե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 վիճակի ուսումնասիրության և ինժեներաերկրաբանական հետազննության եզրակացությունների ձեռքբերում</w:t>
            </w:r>
            <w:r>
              <w:rPr>
                <w:rFonts w:cs="Sylfaen" w:ascii="GHEA Grapalat" w:hAnsi="GHEA Grapalat"/>
                <w:sz w:val="12"/>
                <w:szCs w:val="12"/>
              </w:rPr>
              <w:t>, վարչական մասնաշենքերի ամբողջական վերանախագծման և գազալցակայանի նախագծման դեպք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պետական համալիր փորձաքննության ապահովում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Կատարման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ենթակա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շխատանքների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Օբյեկտ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սի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մ՝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այ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վորապես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ությա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վտոտնտեսությա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ի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ներ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այ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պասի վերանորոգում, տանիքի քանդում, վերանորոգում, սան-հանգույցների վերանորոգում և մեկ սան-հանգույցի պատրաստում տարածքում և պատերի երեսպատում բազալտե սալիկներո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հիմնավորում և նորմատիվային պահանջներ</w:t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Նորմատիվային</w:t>
            </w: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9.03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596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en-US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ռուցապատ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ույլտվություն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րամադր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ստատել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ար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րոշումնե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ւժ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որցր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ճանաչել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6.02.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3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 &lt;</w:t>
            </w:r>
            <w:r>
              <w:rPr>
                <w:rFonts w:cs="Sylfaen" w:ascii="GHEA Grapalat" w:hAnsi="GHEA Grapalat"/>
                <w:sz w:val="12"/>
                <w:szCs w:val="12"/>
              </w:rPr>
              <w:t>Հաշմանդամն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չ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կավաշարժու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ցիալ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ժեներ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ռուցվածքն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չելի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25.1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504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 &lt;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ող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կառուցվող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վող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օբյեկտներում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ներգախնայող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ներգաարդյունավետ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ցման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ված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առումն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&gt;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0.02.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68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lt;Գնումների գործընթացի կազմակերպման մասին&gt;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 (այդ թվում տեխնիկական պայմանների ձեռքբերում), Պատվիրատուի (ՀՀ ոստիկանություն)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ման համար հատկացված ֆինանսական միջոցների շրջանակներ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պարզ փորձաքննության  ապահովում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Կատարման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ենթակա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շխատանքների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Օբյեկտ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սի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մ՝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այ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վորապես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ությա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վտոտնտեսությա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ի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ներ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այ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պասի վերանորոգում, տանիքի քանդում, վերանորոգում, սան-հանգույցների վերանորոգում և մեկ սան-հանգույցի պատրաստում տարածքում և պատերի երեսպատում բազալտե սալիկներո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հիմնավորում և նորմատիվային պահանջներ</w:t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Նորմատիվային</w:t>
            </w: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9.03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596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en-US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ռուցապատ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ույլտվություն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րամադր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ստատել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ար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րոշումնե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ւժ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որցր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ճանաչել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6.02.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3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 &lt;</w:t>
            </w:r>
            <w:r>
              <w:rPr>
                <w:rFonts w:cs="Sylfaen" w:ascii="GHEA Grapalat" w:hAnsi="GHEA Grapalat"/>
                <w:sz w:val="12"/>
                <w:szCs w:val="12"/>
              </w:rPr>
              <w:t>Հաշմանդամն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չ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կավաշարժու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ցիալ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ժեներ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ռուցվածքն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չելի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25.1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504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 &lt;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ող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կառուցվող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վող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օբյեկտներում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ներգախնայող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ներգաարդյունավետ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ցման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ված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առումներ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&gt;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0.02.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168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lt;Գնումների գործընթացի կազմակերպման մասին&gt;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 (այդ թվում տեխնիկական պայմանների ձեռքբերում), Պատվիրատուի (ՀՀ ոստիկանություն)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ման համար հատկացված ֆինանսական միջոցների շրջանակներ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պարզ փորձաքննության  ապահովում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Արագածոտնի ՄՎ Ապարանի բաժնի հերթապահ մասի և ՁՊՎ-ի ընթացիք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նդգրկել հատակների, դռների քանդում նոր դռների տեղադրումով, հատակների հարթեցնող շերտի և ջրամեկուսացման իրականացում, պատերի սվաղի վերանորոգում, կախովի առաստաղ, հատակի սալիկապատում, փայտե հատակների իրականացում, էլեկտրոմոնտաժային աշխատանքներ, պատուհաններին ավտոմատ բացիչների տեղադրում, խցերում լվացարանների տեղադրում, ջրագծերի վերանորոգում  և այլն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5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Արագածոտնի ՄՎ Ապարանի բաժնի հերթապահ մասի և ՁՊՎ-ի ընթացիք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նդգրկել հատակների, դռների քանդում նոր դռների տեղադրումով, հատակների հարթեցնող շերտի և ջրամեկուսացման իրականացում, պատերի սվաղի վերանորոգում, կախովի առաստաղ, հատակի սալիկապատում, փայտե հատակների իրականացում, էլեկտրոմոնտաժային աշխատանքներ, պատուհաններին ավտոմատ բացիչների տեղադրում, խցերում լվացարանների տեղադրում, ջրագծերի վերանորոգում  և այլն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5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ՊՊԾ գնդի զորանոց մասնաշենքի տանիքի ընթացիք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նդգրկել երկու մասնաշենքի տանիքների վերանորոգում. հին թիթեղի քանդում, փայտե կոնստրուկցիաների վերանորոգում, ջրթեքանների և ջրախողովակների տեղադրում, լուսավորության պատուհանների վերանորոգում, տանիքի ծածկ.  0.55մմ հաստ. ցինկապատ պրոֆնաստիլով և փայտյա կոնստրուկցիաների հրապատում  և այլն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ՊՊԾ գնդի զորանոց մասնաշենքի տանիքի ընթացիք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նդգրկել երկու մասնաշենքի տանիքների վերանորոգում. հին թիթեղի քանդում, փայտե կոնստրուկցիաների վերանորոգում, ջրթեքանների և ջրախողովակների տեղադրում, լուսավորության պատուհանների վերանորոգում, տանիքի ծածկ.  0.55մմ հաստ. ցինկապատ պրոֆնաստիլով և փայտյա կոնստրուկցիաների հրապատում  և այլն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բուժ. վարչության պոլիկլինիկայի մասնաշենքի տանիքի ընթացիք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նդգրկել երկու մասնաշենքի տանիքների վերանորոգում. հին թիթեղի քանդում, փայտե կոնստրուկցիաների վերանորոգում, ջրթեքանների և ջրախողովակների տեղադրում, լուսավորության պատուհանների վերանորոգում, տանիքի ծածկ.  0.55մմ հաստ. ցինկապատ պրոֆնաստիլով և փայտյա կոնստրուկցիաների հրապատում  և այլն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բուժ. վարչության պոլիկլինիկայի մասնաշենքի տանիքի ընթացիք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նդգրկել երկու մասնաշենքի տանիքների վերանորոգում. հին թիթեղի քանդում, փայտե կոնստրուկցիաների վերանորոգում, ջրթեքանների և ջրախողովակների տեղադրում, լուսավորության պատուհանների վերանորոգում, տանիքի ծածկ.  0.55մմ հաստ. ցինկապատ պրոֆնաստիլով և փայտյա կոնստրուկցիաների հրապատում  և այլն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Գուգարքի, Երևան քաղաքի վարչություն, Վաղարշապատի ջեռուցման համակարգի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նդգրկել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երքին ջեռուց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³ÉÛáõÙÇÝ» 50ëÙ µ³ñÓñáõÃÛ³Ý Ù³ñïÏáóÝ»ñ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ով՝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Ñ³Ù³å³ï³ëË³Ý  ç»éáõóíáÕ ï³ñ³ÍùÇ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ջեռուցման ցանցը մետալոպլաստե խողովակ, կաթսանների հաշվարկը կատարել տեղում ըստ ջեռուցվող մակերես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և այլն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5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Գուգարքի, Երևան քաղաքի վարչություն, Վաղարշապատի ջեռուցման համակարգի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նդգրկել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երքին ջեռուց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³ÉÛáõÙÇÝ» 50ëÙ µ³ñÓñáõÃÛ³Ý Ù³ñïÏáóÝ»ñ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ով՝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Ñ³Ù³å³ï³ëË³Ý  ç»éáõóíáÕ ï³ñ³ÍùÇ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ջեռուցման ցանցը մետալոպլաստե խողովակ, կաթսանների հաշվարկը կատարել տեղում ըստ ջեռուցվող մակերես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և այլն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5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Հ ոստիկանության վարչական շենքի կապիտալ վերանորոգման և սերվերային սենյակի հողանցման: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նդգրկել մետաղական դարպասների ուժեղացում, ներկում, հերթապահ մասում կոյուղու վերանրոգում, վարչական շենքի տանիքի ջրթեքաների, ջրախողովակների վերանորոգում, սերվերային համակարգի հողանցում, արտաքին պատերի լվացում և ներկում ճակատային ներկով: Միջանցքում LED լուսատուների տեղադրում և թրծած ապակիով դռների տեղադրում և այլն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Հ ոստիկանության վարչական շենքի կապիտալ վերանորոգման և սերվերային սենյակի հողանցման: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նդգրկել մետաղական դարպասների ուժեղացում, ներկում, հերթապահ մասում կոյուղու վերանրոգում, վարչական շենքի տանիքի ջրթեքաների, ջրախողովակների վերանորոգում, սերվերային համակարգի հողանցում, արտաքին պատերի լվացում և ներկում ճակատային ներկով: Միջանցքում LED լուսատուների տեղադրում և թրծած ապակիով դռների տեղադրում և այլն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ստորաբաժանումների մուտքի մետաղական կոնստրուկցիաներով վերազինման  և Արագածոտնի ՄՎ վարչական շենքի պատուհանների մետաղական ճաղավանդակներով ուժեղաց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կան կոնստրուկցիաները ընտրվում են նոր մետաղական նյութերով, պետք է լինեն ամուր, դռները երեսպատված կահույքե դետալներով և մետաղական կոնստրուկցիաները ներկված հակակոռուզիոն յուղաներկով: Փականները դրվում են երկուական, որից մեկը ավտոմատ: Մետաղական ճաղավանդակները, դռները տեղադրվում են և ամրացվում են զոդման եղանակով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Ոստիկանության ստորաբաժանումների մուտքերը վերազինվում են մետաղական երեսպատված դռներով, ճաղավանդակներով թվով 50 ստորաբաժանում: Ստորաբաժանումների ցուցակը կներկայացնի պատվիրատուն:</w:t>
            </w:r>
          </w:p>
          <w:p>
            <w:pPr>
              <w:pStyle w:val="ListParagraph"/>
              <w:ind w:left="0" w:hanging="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ստորաբաժանումների մուտքի մետաղական կոնստրուկցիաներով վերազինման  և Արագածոտնի ՄՎ վարչական շենքի պատուհանների մետաղական ճաղավանդակներով ուժեղաց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կան կոնստրուկցիաները ընտրվում են նոր մետաղական նյութերով, պետք է լինեն ամուր, դռները երեսպատված կահույքե դետալներով և մետաղական կոնստրուկցիաները ներկված հակակոռուզիոն յուղաներկով: Փականները դրվում են երկուական, որից մեկը ավտոմատ: Մետաղական ճաղավանդակները, դռները տեղադրվում են և ամրացվում են զոդման եղանակով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Ոստիկանության ստորաբաժանումների մուտքերը վերազինվում են մետաղական երեսպատված դռներով, ճաղավանդակներով թվով 50 ստորաբաժանում: Ստորաբաժանումների ցուցակը կներկայացնի պատվիրատուն:</w:t>
            </w:r>
          </w:p>
          <w:p>
            <w:pPr>
              <w:pStyle w:val="ListParagraph"/>
              <w:ind w:left="0" w:hanging="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Քանաքեռ-Զեյթունի անձնագրային բաժանմունքի ընթացիք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նդգրկել՝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ջ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»éáõóáõÙÁ ³ÉÛáõÙÇÝ» 50ëÙ µ³ñÓñáõÃÛ³Ý Ù³ñïÏáóÝ»ñ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վ՝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Ñ³Ù³å³ï³ëË³Ý  ç»éáõóíáÕ ï³ñ³ÍùÇ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փայտե պատուհանները փոխարինել մետալոպլաստե պատուհանով թվով մեկ հատ ազատ բացվածքները փակել տուֆ քարով, տեղադրել ճաղավանդակ, տարածքում նախատեսնել մետաղական դարակաշարեր լայնքը 40սմ, 8 թարեքներով պատերի երկյանքով և երկու շարք սենյակի միջնամասում, պատերի վերանորոգում, մետաղական կոնստրուկցիաների ներկում, թարեքներին տեղադրել լամինատե սալիկներ, հատակը պրեսգրանիտ, ապակե միջնապատի ապամոնտաժ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Քանաքեռ-Զեյթունի անձնագրային բաժանմունքի ընթացիք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նդգրկել՝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ջ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»éáõóáõÙÁ ³ÉÛáõÙÇÝ» 50ëÙ µ³ñÓñáõÃÛ³Ý Ù³ñïÏáóÝ»ñ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վ՝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Ñ³Ù³å³ï³ëË³Ý  ç»éáõóíáÕ ï³ñ³ÍùÇ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փայտե պատուհանները փոխարինել մետալոպլաստե պատուհանով թվով մեկ հատ ազատ բացվածքները փակել տուֆ քարով, տեղադրել ճաղավանդակ, տարածքում նախատեսնել մետաղական դարակաշարեր լայնքը 40սմ, 8 թարեքներով պատերի երկյանքով և երկու շարք սենյակի միջնամասում, պատերի վերանորոգում, մետաղական կոնստրուկցիաների ներկում, թարեքներին տեղադրել լամինատե սալիկներ, հատակը պրեսգրանիտ, ապակե միջնապատի ապամոնտաժ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 վարչական շենքի աջ թևի 3, 4-րդ հարկերի սանհանգույցների, աշխատասենյակների մշակույթի տանիքի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նդգրկել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ն-հանգույցի պատուհանի փոխում, հատակի և պատերի հախճասալերի քանդում, վերականգնում, կոյուղու, ջրամատակարարման խողովակների վերանորոգում, սան-հանգույցի սարքերի տեղադրում և խոնավացած երկու սենյակների վերանորոգում: Պատշգամբի տանիքի, պատերի, հատակի վերանորոգում: Տանիքը ցինկապատ թիթեղ 0.55մմ, հատակը պրեսգրանիտ, օգտագործվող շինանյութերը լինեն նոր և որակյալ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 վարչական շենքի աջ թևի 3, 4-րդ հարկերի սանհանգույցների, աշխատասենյակների մշակույթի տանիքի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նդգրկել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ն-հանգույցի պատուհանի փոխում, հատակի և պատերի հախճասալերի քանդում, վերականգնում, կոյուղու, ջրամատակարարման խողովակների վերանորոգում, սան-հանգույցի սարքերի տեղադրում և խոնավացած երկու սենյակների վերանորոգում: Պատշգամբի տանիքի, պատերի, հատակի վերանորոգում: Տանիքը ցինկապատ թիթեղ 0.55մմ, հատակը պրեսգրանիտ, օգտագործվող շինանյութերը լինեն նոր և որակյալ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Երևանի քաղաքի վարչության Էրեբունու բաժնի վարչական շենքի  տանիքի և  աշխատասենյակների ընթացիք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գրկել ջրհորդանների վերանորոգում և աշխատասենյակների վերանորոգ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Երևանի քաղաքի վարչության Էրեբունու բաժնի վարչական շենքի  տանիքի և  աշխատասենյակների ընթացիք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գրկել ջրհորդանների վերանորոգում և աշխատասենյակների վերանորոգ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Երևանի քաղաքի վարչության վարչական շենքի  տանիքի և  աշխատասենյակների ընթացիք 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ընդգրկել տանիքի և աշխատասենյակի վերանորոգում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ային նախագծի կազմում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 կատարման ժամանակահատվածը նախատեսել  պայմանագրի կնքման օրվանից՝ 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Երևանի քաղաքի վարչության վարչական շենքի  տանիքի և  աշխատասենյակների ընթացիք 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ընդգրկել տանիքի և աշխատասենյակի վերանորոգում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ային նախագծի կազմում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 կատարման ժամանակահատվածը նախատեսել  պայմանագրի կնքման օրվանից՝ 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Տնտեսական վարչության ծաղկանոցի հենապատի և աջ թևի մասնաշենքի տանիքի ջրթեքաների ընթացիկ շին-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ընդգրկել՝ 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ապատի կառուցում երկաթբետոնե, բազալտե գլխադիրի տեղադրում, հենապատի սվաղում և ներկում, տանիքում ջրթեքանների վերանորոգում, ցինկապատ 0.55մմ թիթեղով, ջրահեռացման խողովակի տեղադրում F=150մմ, փտած փայտամասերի առկայության դեպքում փոխարինել նոր փայտանյութով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գտագործվող շինանյութերը լինեն նոր և որակյալ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Տնտեսական վարչության ծաղկանոցի հենապատի և աջ թևի մասնաշենքի տանիքի ջրթեքաների ընթացիկ շին-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ընդգրկել՝ 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ապատի կառուցում երկաթբետոնե, բազալտե գլխադիրի տեղադրում, հենապատի սվաղում և ներկում, տանիքում ջրթեքանների վերանորոգում, ցինկապատ 0.55մմ թիթեղով, ջրահեռացման խողովակի տեղադրում F=150մմ, փտած փայտամասերի առկայության դեպքում փոխարինել նոր փայտանյութով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գտագործվող շինանյութերը լինեն նոր և որակյալ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Ինտերպոլի ԱԿԲ-ի վարչական շենքի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ընդգրկել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ուսավորությու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տուհաններ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ճաղավանդակի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ղադրում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իկելապատ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զրիքի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ղադր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Ինտերպոլի ԱԿԲ-ի վարչական շենքի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ընդգրկել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ուսավորությու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տուհաններ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ճաղավանդակի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ղադրում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իկելապատ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զրիքի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ղադր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Մալաթիայի անձնագրային բաժանմունքի ընթացիք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ընդգրկել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եք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ակ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եսգրանիտ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Մալաթիայի անձնագրային բաժանմունքի ընթացիք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ընդգրկել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եք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ակ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եսգրանիտ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Նոր-Նորքի անձնագրային բաժանմունքի ընթացիք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ընդգրկել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եք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ակ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եսգրանիտ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Կատարման ենթակա աշխատանքների համառոտ բնութագիր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ի տեխնիկական վիճակի ուսումնասիրության եզրակացության համաձայն համապատասխան նախագծանախահաշվային փաստաթղթերի մշակում՝ արդի նորմատիվային պահանջներին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վորապե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ոստիկանության Նոր-Նորքի անձնագրային բաժանմունքի ընթացիք վերանորոգմ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ըստ արդի նորմատիվային պահանջների՝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գծ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ընդգրկել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եք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ակ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եսգրանիտ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Նախագծման հիմնավորում և նորմատիվային պահանջներ</w:t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  <w:p>
            <w:pPr>
              <w:pStyle w:val="ListParagraph"/>
              <w:ind w:left="319" w:firstLine="401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որմատիվայի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16.02.2006թ թիվ 392-Ն որ. &lt;Հաշմանդամների և բնակչության սակավաշարժուն խմբերի համար սոցիալական, տրանսպորտային և ինժեներական ենթակառուցվածքների մատչելիության ապահովման կարգը հաստատելու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5.12.2014թ թիվ 1504-Ն որ. &lt;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ի կիրառման մասին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քաղաքաշինության նախարարի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.02.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  թիվ 24-Ն հրաման`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ՇՆ II-6.02-2006 &lt;Սեյսմակայուն շինարարության նախագծման նորմեր&g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կառավարության 10.02.2011թ թիվ 168-Ն որ. </w:t>
            </w:r>
            <w:r>
              <w:rPr>
                <w:rFonts w:cs="Sylfaen" w:ascii="GHEA Grapalat" w:hAnsi="GHEA Grapalat"/>
                <w:sz w:val="12"/>
                <w:szCs w:val="12"/>
              </w:rPr>
              <w:t>&lt;Գնումների գործընթացի կազմակերպման մասին&g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ման փուլ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գծանախահաշվային փաստաթղթերի մշակում ՀՀ քաղաքաշինության նախարարի 29.11.2006 N273-Ն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խատանքային նախագի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«Նախագիծ» և «Աշխատանքային փաստաթղթեր»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գծի կազմը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) 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ակետային տվյալ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գրություններ  </w:t>
            </w:r>
          </w:p>
          <w:p>
            <w:pPr>
              <w:pStyle w:val="NormalWeb"/>
              <w:shd w:fill="FFFFFF" w:val="clear"/>
              <w:spacing w:before="0" w:after="0"/>
              <w:ind w:left="319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) ընդհանուր բացատրագիր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մփոփ նախահաշիվներ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յլ  պահանջներ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ի համաձայնեցում  համայնքի ղեկավարի, Պատվիրատուի, ՀՀ ոստիկանության, ՀՀ արտակարգ իրավիճակների նախարարության հետ:    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խնիկական վիճակի ուսումնասիրության եզրակացության ձեռքբերում և պարզ փորձաքննության  ապահովում, որպես միջինից բարձր ռիսկայնության աստիճանի օբյեկ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   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կատարման ժամանակահատվածը նախատեսել  պայմանագրի կնքման օրվանից՝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 օրացուց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Սարգիս և Մարիա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Նյու Ինդասթրիզ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Արմստրո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8000</w:t>
            </w:r>
          </w:p>
        </w:tc>
      </w:tr>
      <w:tr>
        <w:trPr>
          <w:trHeight w:val="344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Սարգիս և Մարիա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Նյու Ինդասթրիզ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Արմստրո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Սարգիս և Մարիա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Նյու Ինդասթրիզ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Արմստրո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Սարգիս և Մարիա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Նյու Ինդասթրիզ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Արմստրո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Սարգիս և Մարիա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Նյու Ինդասթրիզ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Արմստրո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Սարգիս և Մարիա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Նյու Ինդասթրիզ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Արմստրո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Սարգիս և Մարիա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Նյու Ինդասթրիզ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Արմստրո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Սարգիս և Մարիա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Նյու Ինդասթրիզ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Արմստրո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Սարգիս և Մարիա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Նյու Ինդասթրիզ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Սարգիս և Մարիա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Նյու Ինդասթրիզ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Սարգիս և Մարիա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Նյու Ինդասթրիզ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Սարգիս և Մարիա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Նյու Ինդասթրիզ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Սարգիս և Մարիա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Նյու Ինդասթրիզ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Սարգիս և Մարիա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Նյու Ինդասթրիզ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Սարգիս և Մարիա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Նյու Ինդասթրիզ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Սարգիս և Մարիա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Նյու Ինդասթրիզ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թ.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2,4,1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«Սարգիս և Մարիաննա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ԿԱ Ո ԳՀԱՇՁԲ-2017-ՆԱԽ/ՃՈ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1.3,6,7,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«Արմստրոյ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ԿԱ Ո ԳՀԱՇՁԲ-2017-ՆԱԽ/ՃՈ/2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>5,9,10,11,12,13,15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«Թիվ 28 ՇՄՇ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ԿԱ Ո ԳՀԱՇՁԲ-2017-ՆԱԽ/ՃՈ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4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4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2,4,1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«Սարգիս և Մարիաննա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ՀՀ, Կոտայքի մարզ, ք. Եղվարդ, Նար-Դոսի 28 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«Արդշինբանկ» ՓԲԸ Նաիրի մ/ճ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Հ/Հ 2473700821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0330871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1.3,6,7,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«Արմստրոյ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ՀՀ, ք. Սիսիան, Ա. Մանուկյան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«ՎՏԲ-Հայաստան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Հ/Հ 160470126212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09809552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>5,9,10,11,12,13,15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«Թիվ 28 ՇՄՇ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ՀՀ, ք. Գավառ, Ազատութ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«Հայբիզնեսբանկ» ՓԲԸ Գավառ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Հ/Հ 115000034922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08409435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5B9BD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Times New Roman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7-01-16T09:48:00Z</cp:lastPrinted>
  <dcterms:modified xsi:type="dcterms:W3CDTF">2017-08-09T11:16:00Z</dcterms:modified>
  <cp:revision>177</cp:revision>
  <dc:subject/>
  <dc:title>                                        Ð²Úî²ð²ðàôÂÚàôÜ ´²ò  ÀÜÂ²ò²Î²ðàì  ÜàôØ   Î²î²ðºÈàô  Ø²êÆÜ</dc:title>
</cp:coreProperties>
</file>