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 ստորև ներկայացնում է իր կարիքների համար Երևան քաղաքի Նոր Նորք վարչական շրջանի ՔԿԱԳ ծառայության համար ֆիքսված հեռախոսակապի ծառայությունների ձեռքբերման նպատակով կազմակերպված &lt;&lt;ԵՔ-ԲՄԾՁԲ-17/3&gt;&gt; ծածկագրով գնման ընթացակարգի արդյունքում 2017 թվականի օգոստոսի 9-ին կնքված N &lt;&lt;ԵՔ-ԲՄԾՁԲ-17/3&gt;&gt;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 քաղաքի Նոր Նորք վարչական շրջանի ՔԿԱԳ ծառայության համար ֆիքսված հեռախոսակապի ծառայություն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Օպերատորըպետքէապահովիբաժանորդիտարածքումգտնվողթվով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hy-AM"/>
              </w:rPr>
              <w:t>100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հատներքինհեռախոսներիհամարֆիքսվածհեռախոսակապիծառայություն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որըպետքէհամատեղելիլինի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Քաղաքապետարանի 1-ին,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րդմասնաշենքերիևմյուս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 xml:space="preserve">  11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վարչականշրջաններիներքինհեռախոսահամարներիհետևգործիանվճար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Բաժանորդիներքինհեռախոսահամարներըպետքէլինեն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hy-AM"/>
              </w:rPr>
              <w:t>86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  <w:t>80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hy-AM"/>
              </w:rPr>
              <w:t>-86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  <w:t>85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քառանիշհամարները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Բաժանորդիարտաքինհամարներըպետքէլինեն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hy-AM"/>
              </w:rPr>
              <w:t>0XX5186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  <w:t>80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hy-AM"/>
              </w:rPr>
              <w:t>-0XX5186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  <w:t>85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տիրույթից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Բաժանորդիարտաքինհամարներըպետքէլինենթվով 1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հատ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որոնքբաժանորդըկարողէընտրել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 xml:space="preserve">  3-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րդկետումնշվածտիրույթիցևանհրաժեշտությանդեպքումավելացնել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Օպերատորիկողմիցբաժանորդիտարածքումպետքէտեղադրվեն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կարգաբերվենևգործարկվենբոլորանհրաժեշտՍարք</w:t>
            </w:r>
            <w:r>
              <w:rPr>
                <w:rFonts w:cs="Times Armenian" w:ascii="GHEA Grapalat" w:hAnsi="GHEA Grapalat"/>
                <w:iCs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սարքավորումները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ինչպեսնաևանցկացվեն  անհրաժեշտ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>կապուղիները</w:t>
            </w:r>
            <w:r>
              <w:rPr>
                <w:rFonts w:cs="Times Armenian" w:ascii="GHEA Grapalat" w:hAnsi="GHEA Grapalat"/>
                <w:iCs/>
                <w:sz w:val="12"/>
                <w:szCs w:val="12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HEA Grapalat" w:hAnsi="GHEA Grapalat" w:cs="Times Armenian"/>
                <w:iCs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iCs/>
                <w:sz w:val="12"/>
                <w:szCs w:val="12"/>
                <w:lang w:val="hy-AM"/>
              </w:rPr>
              <w:t>Օպերատորը պետք է ապահովի բաժանորդի տարածքում  առկա բոլոր անալոգային և IP հեռախոսների աշխատանքը մեկ միասնական ներքին հեռախոսացանցում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Բաժանորդիբոլորայնհեռախոսներըորոնքհամատեղելիչեններքինևարտաքինֆիքսվածհեռախոսակապիծառայությանհամակարգիհետպետքէփոխարինվենայլհամարժեքհեռախոսներով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HEA Grapalat" w:hAnsi="GHEA Grapalat" w:cs="Arial LatArm"/>
                <w:b/>
                <w:b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Օպերատորը պետք է տրամադրի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HEA Grapalat" w:hAnsi="GHEA Grapalat" w:cs="Arial LatArm"/>
                <w:b/>
                <w:b/>
                <w:bCs/>
                <w:iCs/>
                <w:sz w:val="12"/>
                <w:szCs w:val="12"/>
                <w:lang w:val="en-US"/>
              </w:rPr>
            </w:pPr>
            <w:r>
              <w:rPr>
                <w:rFonts w:cs="Times Armenian" w:ascii="GHEA Grapalat" w:hAnsi="GHEA Grapalat"/>
                <w:b/>
                <w:bCs/>
                <w:iCs/>
                <w:sz w:val="12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en-US"/>
              </w:rPr>
              <w:t>հատ</w:t>
            </w:r>
            <w:r>
              <w:rPr>
                <w:rFonts w:cs="Arial LatArm" w:ascii="GHEA Grapalat" w:hAnsi="GHEA Grapalat"/>
                <w:b/>
                <w:bCs/>
                <w:iCs/>
                <w:sz w:val="12"/>
                <w:szCs w:val="12"/>
                <w:lang w:val="en-US"/>
              </w:rPr>
              <w:t>Grandstream GXP</w:t>
            </w:r>
            <w:r>
              <w:rPr>
                <w:rFonts w:cs="Arial LatArm" w:ascii="GHEA Grapalat" w:hAnsi="GHEA Grapalat"/>
                <w:b/>
                <w:bCs/>
                <w:iCs/>
                <w:sz w:val="12"/>
                <w:szCs w:val="12"/>
                <w:lang w:val="hy-AM"/>
              </w:rPr>
              <w:t>1625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HEA Grapalat" w:hAnsi="GHEA Grapalat" w:cs="Arial LatArm"/>
                <w:b/>
                <w:b/>
                <w:bCs/>
                <w:iCs/>
                <w:sz w:val="12"/>
                <w:szCs w:val="12"/>
                <w:lang w:val="en-US"/>
              </w:rPr>
            </w:pPr>
            <w:r>
              <w:rPr>
                <w:rFonts w:cs="Times Armenian" w:ascii="GHEA Grapalat" w:hAnsi="GHEA Grapalat"/>
                <w:b/>
                <w:bCs/>
                <w:iCs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en-US"/>
              </w:rPr>
              <w:t>հատ</w:t>
            </w:r>
            <w:r>
              <w:rPr>
                <w:rFonts w:cs="Arial LatArm" w:ascii="GHEA Grapalat" w:hAnsi="GHEA Grapalat"/>
                <w:b/>
                <w:bCs/>
                <w:iCs/>
                <w:sz w:val="12"/>
                <w:szCs w:val="12"/>
                <w:lang w:val="en-US"/>
              </w:rPr>
              <w:t>Grandstream GXP</w:t>
            </w:r>
            <w:r>
              <w:rPr>
                <w:rFonts w:cs="Arial LatArm" w:ascii="GHEA Grapalat" w:hAnsi="GHEA Grapalat"/>
                <w:b/>
                <w:bCs/>
                <w:iCs/>
                <w:sz w:val="12"/>
                <w:szCs w:val="12"/>
                <w:lang w:val="hy-AM"/>
              </w:rPr>
              <w:t>1628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HEA Grapalat" w:hAnsi="GHEA Grapalat" w:cs="Arial LatArm"/>
                <w:b/>
                <w:b/>
                <w:bCs/>
                <w:iCs/>
                <w:sz w:val="12"/>
                <w:szCs w:val="12"/>
                <w:lang w:val="en-US"/>
              </w:rPr>
            </w:pPr>
            <w:r>
              <w:rPr>
                <w:rFonts w:cs="Arial LatArm" w:ascii="GHEA Grapalat" w:hAnsi="GHEA Grapalat"/>
                <w:b/>
                <w:bCs/>
                <w:iCs/>
                <w:sz w:val="12"/>
                <w:szCs w:val="12"/>
                <w:lang w:val="hy-AM"/>
              </w:rPr>
              <w:t>1</w:t>
            </w:r>
            <w:r>
              <w:rPr>
                <w:rFonts w:cs="Arial LatArm" w:ascii="GHEA Grapalat" w:hAnsi="GHEA Grapalat"/>
                <w:b/>
                <w:bCs/>
                <w:iCs/>
                <w:sz w:val="12"/>
                <w:szCs w:val="12"/>
                <w:lang w:val="en-US"/>
              </w:rPr>
              <w:t>հատGrandstream GXP</w:t>
            </w:r>
            <w:r>
              <w:rPr>
                <w:rFonts w:cs="Arial LatArm" w:ascii="GHEA Grapalat" w:hAnsi="GHEA Grapalat"/>
                <w:b/>
                <w:bCs/>
                <w:iCs/>
                <w:sz w:val="12"/>
                <w:szCs w:val="12"/>
                <w:lang w:val="hy-AM"/>
              </w:rPr>
              <w:t>2160</w:t>
            </w:r>
          </w:p>
          <w:p>
            <w:pPr>
              <w:pStyle w:val="ListParagraph"/>
              <w:ind w:left="360" w:hanging="0"/>
              <w:jc w:val="center"/>
              <w:rPr>
                <w:rFonts w:ascii="GHEA Grapalat" w:hAnsi="GHEA Grapalat" w:cs="Times Armenian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en-US"/>
              </w:rPr>
              <w:t xml:space="preserve">IP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հ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en-US"/>
              </w:rPr>
              <w:t>եռախոսներ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կամ դրանց համարժեքը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HEA Grapalat" w:hAnsi="GHEA Grapalat" w:cs="Sylfaen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Օպերատորը պետք է ապահովի տրամադրվող ծառայության անխափան աշխատանքը(Dual path redundant Service, UPS)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HEA Grapalat" w:hAnsi="GHEA Grapalat" w:cs="Sylfaen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Ծառայությունների մատուցման ամսվա ընթացքում Օպերատորի մեղքով (Օպերատորի ցանցի անսարքությունների հնարավոր անջատումների) առաջացած թերությունների ընդհանուր ժամանակահատվածը, որը հաշվառվում է Օպերատորի անսարքության քարտերի համակարգում, չպետք է գերազանցի ամսական թույլատրելի սահմանաչափը` 4((չորս) ժամը:</w:t>
            </w:r>
          </w:p>
          <w:p>
            <w:pPr>
              <w:pStyle w:val="ListParagraph"/>
              <w:numPr>
                <w:ilvl w:val="0"/>
                <w:numId w:val="3"/>
              </w:numPr>
              <w:jc w:val="center"/>
              <w:rPr/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Բաժանորդըպետքէհնարավորությունունենաինքնուրույնկառավարելծառայությունիցօգտվողներիիրավունքները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պերատորիկողմիցտրամադրվողներքինհեռախոսակայանըպետքէօժտվածլինի</w:t>
            </w:r>
            <w:r>
              <w:rPr>
                <w:rFonts w:cs="Courier New" w:ascii="GHEA Grapalat" w:hAnsi="GHEA Grapalat"/>
                <w:sz w:val="12"/>
                <w:szCs w:val="12"/>
                <w:lang w:val="hy-AM" w:eastAsia="en-US"/>
              </w:rPr>
              <w:t xml:space="preserve"> VOIP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տեղնոլոգիայիբոլորհիմնականհատկություններով</w:t>
            </w:r>
            <w:r>
              <w:rPr>
                <w:rFonts w:cs="Courier New" w:ascii="GHEA Grapalat" w:hAnsi="GHEA Grapalat"/>
                <w:sz w:val="12"/>
                <w:szCs w:val="12"/>
                <w:lang w:val="hy-AM" w:eastAsia="en-US"/>
              </w:rPr>
              <w:t xml:space="preserve"> (Call Transfer, Call Parking, Caller ID, Conference Call, Video call, etc.)</w:t>
            </w:r>
          </w:p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պերատորըպետքէտրամադ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4/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եժիմովաշխատողտեխնիկականևծրագրայինառանձնացվածօպերատորովսպասարկ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HEA Grapalat" w:hAnsi="GHEA Grapalat" w:cs="Sylfaen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Օպերատորը պետք է ապահովի կապուղիների անցկացումը, բոլոր անհրաժեշտ սարք սարքավորումների տեղադրումը, փորձարկումը, թերությունների վերացումը և համակարգի  վերջնական  գործարկումը ոչ ուշ,  քան Ծառայության մատուցումից 10 աշխատանքային օր առաջ: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jc w:val="center"/>
              <w:rPr>
                <w:rFonts w:ascii="GHEA Grapalat" w:hAnsi="GHEA Grapalat" w:cs="Sylfaen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Նշված հեռախոսահամարները կարող են ակտիվանալ և ապաակտիվանալ պատվիրատուի գրավոր պահանջի հիման վրա: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Ընդ որում ծառայությունների ամսվավճարը որոշվում է ըստ բաժանորդի փաստացի տրամադրված հեռախոսային ծառայությունների քանակ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 w:eastAsia="zh-CN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62" w:firstLine="98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Օպերատորըպետքէապահովիբաժանորդիտարածքումգտնվողթվով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hy-AM"/>
              </w:rPr>
              <w:t>100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հատներքինհեռախոսներիհամարֆիքսվածհեռախոսակապիծառայություն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որըպետքէհամատեղելիլինի</w:t>
            </w:r>
          </w:p>
          <w:p>
            <w:pPr>
              <w:pStyle w:val="Normal"/>
              <w:ind w:left="262" w:firstLine="98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Քաղաքապետարանի 1-ին,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 xml:space="preserve"> 2-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րդմասնաշենքերիևմյուս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 xml:space="preserve">  11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վարչականշրջաններիներքինհեռախոսահամարներիհետևգործիանվճար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262" w:firstLine="98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Բաժանորդիներքինհեռախոսահամարներըպետքէլինեն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hy-AM"/>
              </w:rPr>
              <w:t>86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  <w:t>80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hy-AM"/>
              </w:rPr>
              <w:t>-86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  <w:t>85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քառանիշհամարները:</w:t>
            </w:r>
          </w:p>
          <w:p>
            <w:pPr>
              <w:pStyle w:val="Normal"/>
              <w:numPr>
                <w:ilvl w:val="0"/>
                <w:numId w:val="4"/>
              </w:numPr>
              <w:ind w:left="262" w:firstLine="98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Բաժանորդիարտաքինհամարներըպետքէլինեն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hy-AM"/>
              </w:rPr>
              <w:t>0XX5186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  <w:t>80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hy-AM"/>
              </w:rPr>
              <w:t>-0XX5186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  <w:t>85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տիրույթից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262" w:firstLine="98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Բաժանորդիարտաքինհամարներըպետքէլինենթվով 1</w:t>
            </w: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հատ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որոնքբաժանորդըկարողէընտրել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 xml:space="preserve">  3-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րդկետումնշվածտիրույթիցևանհրաժեշտությանդեպքումավելացնել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62" w:firstLine="98"/>
              <w:contextualSpacing/>
              <w:jc w:val="center"/>
              <w:rPr/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Օպերատորիկողմիցբաժանորդիտարածքումպետքէտեղադրվեն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կարգաբերվենևգործարկվենբոլորանհրաժեշտՍարք</w:t>
            </w:r>
            <w:r>
              <w:rPr>
                <w:rFonts w:cs="Times Armenian" w:ascii="GHEA Grapalat" w:hAnsi="GHEA Grapalat"/>
                <w:iCs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սարքավորումները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 xml:space="preserve"> ,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ինչպեսնաևանցկացվեն  անհրաժեշտ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>կապուղիները</w:t>
            </w:r>
            <w:r>
              <w:rPr>
                <w:rFonts w:cs="Times Armenian" w:ascii="GHEA Grapalat" w:hAnsi="GHEA Grapalat"/>
                <w:iCs/>
                <w:sz w:val="12"/>
                <w:szCs w:val="12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62" w:firstLine="98"/>
              <w:contextualSpacing/>
              <w:jc w:val="center"/>
              <w:rPr>
                <w:rFonts w:ascii="GHEA Grapalat" w:hAnsi="GHEA Grapalat" w:cs="Times Armenian"/>
                <w:iCs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iCs/>
                <w:sz w:val="12"/>
                <w:szCs w:val="12"/>
                <w:lang w:val="hy-AM"/>
              </w:rPr>
              <w:t>Օպերատորը պետք է ապահովի բաժանորդի տարածքում  առկա բոլոր անալոգային և IP հեռախոսների աշխատանքը մեկ միասնական ներքին հեռախոսացանցում:</w:t>
            </w:r>
          </w:p>
          <w:p>
            <w:pPr>
              <w:pStyle w:val="Normal"/>
              <w:numPr>
                <w:ilvl w:val="0"/>
                <w:numId w:val="4"/>
              </w:numPr>
              <w:ind w:left="262" w:firstLine="98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Բաժանորդիբոլորայնհեռախոսներըորոնքհամատեղելիչեններքինևարտաքինֆիքսվածհեռախոսակապիծառայությանհամակարգիհետպետքէփոխարինվենայլհամարժեքհեռախոսներով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62" w:firstLine="98"/>
              <w:contextualSpacing/>
              <w:jc w:val="center"/>
              <w:rPr>
                <w:rFonts w:ascii="GHEA Grapalat" w:hAnsi="GHEA Grapalat" w:cs="Arial LatArm"/>
                <w:b/>
                <w:b/>
                <w:bCs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Օպերատորը պետք է տրամադրի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62" w:firstLine="98"/>
              <w:contextualSpacing/>
              <w:jc w:val="center"/>
              <w:rPr>
                <w:rFonts w:ascii="GHEA Grapalat" w:hAnsi="GHEA Grapalat" w:cs="Arial LatArm"/>
                <w:b/>
                <w:b/>
                <w:bCs/>
                <w:iCs/>
                <w:sz w:val="12"/>
                <w:szCs w:val="12"/>
                <w:lang w:val="en-US"/>
              </w:rPr>
            </w:pPr>
            <w:r>
              <w:rPr>
                <w:rFonts w:cs="Times Armenian" w:ascii="GHEA Grapalat" w:hAnsi="GHEA Grapalat"/>
                <w:b/>
                <w:bCs/>
                <w:iCs/>
                <w:sz w:val="12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en-US"/>
              </w:rPr>
              <w:t>հատ</w:t>
            </w:r>
            <w:r>
              <w:rPr>
                <w:rFonts w:cs="Arial LatArm" w:ascii="GHEA Grapalat" w:hAnsi="GHEA Grapalat"/>
                <w:b/>
                <w:bCs/>
                <w:iCs/>
                <w:sz w:val="12"/>
                <w:szCs w:val="12"/>
                <w:lang w:val="en-US"/>
              </w:rPr>
              <w:t>Grandstream GXP</w:t>
            </w:r>
            <w:r>
              <w:rPr>
                <w:rFonts w:cs="Arial LatArm" w:ascii="GHEA Grapalat" w:hAnsi="GHEA Grapalat"/>
                <w:b/>
                <w:bCs/>
                <w:iCs/>
                <w:sz w:val="12"/>
                <w:szCs w:val="12"/>
                <w:lang w:val="hy-AM"/>
              </w:rPr>
              <w:t>1625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62" w:firstLine="98"/>
              <w:contextualSpacing/>
              <w:jc w:val="center"/>
              <w:rPr>
                <w:rFonts w:ascii="GHEA Grapalat" w:hAnsi="GHEA Grapalat" w:cs="Arial LatArm"/>
                <w:b/>
                <w:b/>
                <w:bCs/>
                <w:iCs/>
                <w:sz w:val="12"/>
                <w:szCs w:val="12"/>
                <w:lang w:val="en-US"/>
              </w:rPr>
            </w:pPr>
            <w:r>
              <w:rPr>
                <w:rFonts w:cs="Times Armenian" w:ascii="GHEA Grapalat" w:hAnsi="GHEA Grapalat"/>
                <w:b/>
                <w:bCs/>
                <w:iCs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  <w:lang w:val="en-US"/>
              </w:rPr>
              <w:t>հատ</w:t>
            </w:r>
            <w:r>
              <w:rPr>
                <w:rFonts w:cs="Arial LatArm" w:ascii="GHEA Grapalat" w:hAnsi="GHEA Grapalat"/>
                <w:b/>
                <w:bCs/>
                <w:iCs/>
                <w:sz w:val="12"/>
                <w:szCs w:val="12"/>
                <w:lang w:val="en-US"/>
              </w:rPr>
              <w:t>Grandstream GXP</w:t>
            </w:r>
            <w:r>
              <w:rPr>
                <w:rFonts w:cs="Arial LatArm" w:ascii="GHEA Grapalat" w:hAnsi="GHEA Grapalat"/>
                <w:b/>
                <w:bCs/>
                <w:iCs/>
                <w:sz w:val="12"/>
                <w:szCs w:val="12"/>
                <w:lang w:val="hy-AM"/>
              </w:rPr>
              <w:t>1628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62" w:firstLine="98"/>
              <w:contextualSpacing/>
              <w:jc w:val="center"/>
              <w:rPr>
                <w:rFonts w:ascii="GHEA Grapalat" w:hAnsi="GHEA Grapalat" w:cs="Arial LatArm"/>
                <w:b/>
                <w:b/>
                <w:bCs/>
                <w:iCs/>
                <w:sz w:val="12"/>
                <w:szCs w:val="12"/>
                <w:lang w:val="en-US"/>
              </w:rPr>
            </w:pPr>
            <w:r>
              <w:rPr>
                <w:rFonts w:cs="Arial LatArm" w:ascii="GHEA Grapalat" w:hAnsi="GHEA Grapalat"/>
                <w:b/>
                <w:bCs/>
                <w:iCs/>
                <w:sz w:val="12"/>
                <w:szCs w:val="12"/>
                <w:lang w:val="hy-AM"/>
              </w:rPr>
              <w:t>1</w:t>
            </w:r>
            <w:r>
              <w:rPr>
                <w:rFonts w:cs="Arial LatArm" w:ascii="GHEA Grapalat" w:hAnsi="GHEA Grapalat"/>
                <w:b/>
                <w:bCs/>
                <w:iCs/>
                <w:sz w:val="12"/>
                <w:szCs w:val="12"/>
                <w:lang w:val="en-US"/>
              </w:rPr>
              <w:t>հատGrandstream GXP</w:t>
            </w:r>
            <w:r>
              <w:rPr>
                <w:rFonts w:cs="Arial LatArm" w:ascii="GHEA Grapalat" w:hAnsi="GHEA Grapalat"/>
                <w:b/>
                <w:bCs/>
                <w:iCs/>
                <w:sz w:val="12"/>
                <w:szCs w:val="12"/>
                <w:lang w:val="hy-AM"/>
              </w:rPr>
              <w:t>2160</w:t>
            </w:r>
          </w:p>
          <w:p>
            <w:pPr>
              <w:pStyle w:val="ListParagraph"/>
              <w:ind w:left="262" w:firstLine="98"/>
              <w:jc w:val="center"/>
              <w:rPr>
                <w:rFonts w:ascii="GHEA Grapalat" w:hAnsi="GHEA Grapalat" w:cs="Times Armenian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en-US"/>
              </w:rPr>
              <w:t xml:space="preserve">IP 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հ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en-US"/>
              </w:rPr>
              <w:t>եռախոսներ</w:t>
            </w: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կամ դրանց համարժեքը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62" w:firstLine="98"/>
              <w:contextualSpacing/>
              <w:jc w:val="center"/>
              <w:rPr>
                <w:rFonts w:ascii="GHEA Grapalat" w:hAnsi="GHEA Grapalat" w:cs="Sylfaen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Օպերատորը պետք է ապահովի տրամադրվող ծառայության անխափան աշխատանքը(Dual path redundant Service, UPS)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62" w:firstLine="98"/>
              <w:contextualSpacing/>
              <w:jc w:val="center"/>
              <w:rPr>
                <w:rFonts w:ascii="GHEA Grapalat" w:hAnsi="GHEA Grapalat" w:cs="Sylfaen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Ծառայությունների մատուցման ամսվա ընթացքում Օպերատորի մեղքով (Օպերատորի ցանցի անսարքությունների հնարավոր անջատումների) առաջացած թերությունների ընդհանուր ժամանակահատվածը, որը հաշվառվում է Օպերատորի անսարքության քարտերի համակարգում, չպետք է գերազանցի ամսական թույլատրելի սահմանաչափը` 4((չորս) ժամը:</w:t>
            </w:r>
          </w:p>
          <w:p>
            <w:pPr>
              <w:pStyle w:val="ListParagraph"/>
              <w:numPr>
                <w:ilvl w:val="0"/>
                <w:numId w:val="4"/>
              </w:numPr>
              <w:ind w:left="262" w:firstLine="98"/>
              <w:jc w:val="center"/>
              <w:rPr/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Բաժանորդըպետքէհնարավորությունունենաինքնուրույնկառավարելծառայությունիցօգտվողներիիրավունքները</w:t>
            </w:r>
            <w:r>
              <w:rPr>
                <w:rFonts w:cs="Arial LatArm" w:ascii="GHEA Grapalat" w:hAnsi="GHEA Grapalat"/>
                <w:iCs/>
                <w:sz w:val="12"/>
                <w:szCs w:val="12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62" w:firstLine="98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պերատորիկողմիցտրամադրվողներքինհեռախոսակայանըպետքէօժտվածլինի</w:t>
            </w:r>
            <w:r>
              <w:rPr>
                <w:rFonts w:cs="Courier New" w:ascii="GHEA Grapalat" w:hAnsi="GHEA Grapalat"/>
                <w:sz w:val="12"/>
                <w:szCs w:val="12"/>
                <w:lang w:val="hy-AM" w:eastAsia="en-US"/>
              </w:rPr>
              <w:t xml:space="preserve"> VOIP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տեղնոլոգիայիբոլորհիմնականհատկություններով</w:t>
            </w:r>
            <w:r>
              <w:rPr>
                <w:rFonts w:cs="Courier New" w:ascii="GHEA Grapalat" w:hAnsi="GHEA Grapalat"/>
                <w:sz w:val="12"/>
                <w:szCs w:val="12"/>
                <w:lang w:val="hy-AM" w:eastAsia="en-US"/>
              </w:rPr>
              <w:t xml:space="preserve"> (Call Transfer, Call Parking, Caller ID, Conference Call, Video call, etc.)</w:t>
            </w:r>
          </w:p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ind w:left="262" w:firstLine="98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պերատորըպետքէտրամադ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4/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եժիմովաշխատողտեխնիկականևծրագրայինառանձնացվածօպերատորովսպասարկ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62" w:firstLine="98"/>
              <w:contextualSpacing/>
              <w:jc w:val="center"/>
              <w:rPr>
                <w:rFonts w:ascii="GHEA Grapalat" w:hAnsi="GHEA Grapalat" w:cs="Sylfaen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  <w:t>Օպերատորը պետք է ապահովի կապուղիների անցկացումը, բոլոր անհրաժեշտ սարք սարքավորումների տեղադրումը, փորձարկումը, թերությունների վերացումը և համակարգի  վերջնական  գործարկումը ոչ ուշ,  քան Ծառայության մատուցումից 10 աշխատանքային օր առաջ:</w:t>
            </w:r>
          </w:p>
          <w:p>
            <w:pPr>
              <w:pStyle w:val="ListParagraph"/>
              <w:spacing w:before="0" w:after="0"/>
              <w:ind w:left="262" w:firstLine="98"/>
              <w:contextualSpacing/>
              <w:jc w:val="center"/>
              <w:rPr>
                <w:rFonts w:ascii="GHEA Grapalat" w:hAnsi="GHEA Grapalat" w:cs="Sylfaen"/>
                <w:i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Cs/>
                <w:sz w:val="12"/>
                <w:szCs w:val="12"/>
                <w:lang w:val="hy-AM"/>
              </w:rPr>
            </w:r>
          </w:p>
          <w:p>
            <w:pPr>
              <w:pStyle w:val="Normal"/>
              <w:ind w:left="262" w:firstLine="98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Նշված հեռախոսահամարները կարող են ակտիվանալ և ապաակտիվանալ պատվիրատուի գրավոր պահանջի հիման վրա:</w:t>
            </w:r>
          </w:p>
          <w:p>
            <w:pPr>
              <w:pStyle w:val="Normal"/>
              <w:ind w:left="262" w:firstLine="98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Ընդ որում ծառայությունների ամսվավճարը որոշվում է ըստ բաժանորդի փաստացի տրամադրված հեռախոսային ծառայությունների քանակի:</w:t>
            </w:r>
          </w:p>
          <w:p>
            <w:pPr>
              <w:pStyle w:val="Normal"/>
              <w:ind w:left="262" w:firstLine="9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7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07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Յու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ԲՄԾՁԲ-17/3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Յուքոմ»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Սայաթ-Նովա 40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rporate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4"/>
                <w:szCs w:val="14"/>
              </w:rPr>
              <w:t>ucom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Էյջ-Էս-Բի-Սի Հայաստան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 001-26499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 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 հրապարակում է գնումների հայտարարություններն ու հրավեր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Sylfaen" w:hAnsi="Sylfaen" w:cs="Sylfae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  <w:b/>
      <w:sz w:val="16"/>
      <w:szCs w:val="16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7-08-09T15:54:00Z</cp:lastPrinted>
  <dcterms:modified xsi:type="dcterms:W3CDTF">2017-08-10T06:47:00Z</dcterms:modified>
  <cp:revision>44</cp:revision>
  <dc:subject/>
  <dc:title>Ð²Úî²ð²ðàôÂÚàôÜ ´²ò  ÀÜÂ²ò²Î²ðàì  ÜàôØ   Î²î²ðºÈàô  Ø²êÆÜ</dc:title>
</cp:coreProperties>
</file>