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Ն-ԳՀԱՇՁԲ-20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եխնիկական զննության կտրոնների տպագր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ԿՆ-ԳՀԱՇՁԲ-2017/2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խնիկական զննության կտրոնների տպագ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ԳՀԱՇՁԲ-2017/2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1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8-10T06:31:00Z</dcterms:modified>
  <cp:revision>4</cp:revision>
  <dc:subject/>
  <dc:title>Ð²Úî²ð²ðàôÂÚàôÜ ´²ò  ÀÜÂ²ò²Î²ðàì  ÜàôØ   Î²î²ðºÈàô  Ø²êÆÜ</dc:title>
</cp:coreProperties>
</file>