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ԳՀԱՊՁԲ-17/1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&lt;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</w:t>
      </w:r>
      <w:r>
        <w:rPr>
          <w:rFonts w:cs="Sylfaen" w:ascii="GHEA Grapalat" w:hAnsi="GHEA Grapalat"/>
          <w:sz w:val="20"/>
          <w:u w:val="single"/>
          <w:lang w:val="hy-AM"/>
        </w:rPr>
        <w:t>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&lt;Հեռուստացույց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և աթոռների&gt;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ՈՒԱԿ-ԳՀԱՊՁԲ-17/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սի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ուստացույց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դրանիկ Հովսեփյան Արմենի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տոն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ո- Թեքնոլոջի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սիանի Հաց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ԷԼՎԻ ՍԵՆԹՐ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րաշեն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ավանդ Կահույք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գա Ուորլդ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դրանիկ Հովսեփյան Արմենի Ա/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տոն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ո- Թեքնոլոջի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ԷԼՎԻ ՍԵՆԹՐ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ավանդ Կահույք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գա Ուորլդ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ասասրահի նստարան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տոն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սիանի Հաց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րաշեն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ավանդ Կահույք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տոն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սիանի Հաց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րաշեն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ավանդ Կահույք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ՒԱԿ-ԳՀԱՊՁԲ-17/1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/>
          <w:i/>
          <w:sz w:val="20"/>
          <w:lang w:val="af-ZA"/>
        </w:rPr>
        <w:t>&gt;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3:00Z</dcterms:created>
  <dc:creator>NAT</dc:creator>
  <dc:description/>
  <dc:language>en-US</dc:language>
  <cp:lastModifiedBy>AHarutyunyan</cp:lastModifiedBy>
  <cp:lastPrinted>2012-06-13T10:43:00Z</cp:lastPrinted>
  <dcterms:modified xsi:type="dcterms:W3CDTF">2017-08-10T07:53:00Z</dcterms:modified>
  <cp:revision>2</cp:revision>
  <dc:subject/>
  <dc:title>Ð²Úî²ð²ðàôÂÚàôÜ ´²ò  ÀÜÂ²ò²Î²ðàì  ÜàôØ   Î²î²ðºÈàô  Ø²êÆÜ</dc:title>
</cp:coreProperties>
</file>