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eastAsia="Arial Unicode MS" w:cs="Sylfaen" w:ascii="GHEA Grapalat" w:hAnsi="GHEA Grapalat"/>
          <w:b/>
          <w:sz w:val="20"/>
          <w:lang w:val="af-ZA"/>
        </w:rPr>
        <w:t xml:space="preserve">բժշկական սարքավորումն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 ԿԱ Ո ԳՀԱՊՁԲ-2017-ԲՎ-ԲՍ/73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  արդյունքում 2017 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օգոստոսի 01-ին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b/>
          <w:sz w:val="20"/>
          <w:lang w:val="af-ZA"/>
        </w:rPr>
        <w:t xml:space="preserve">ՀՀ ԿԱ Ո ԳՀԱՊՁԲ-2017-ԲՎ-ԲՍ/73   </w:t>
      </w:r>
      <w:r>
        <w:rPr/>
        <w:t>պայմանագ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47"/>
        <w:gridCol w:w="27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450"/>
        <w:gridCol w:w="74"/>
        <w:gridCol w:w="22"/>
        <w:gridCol w:w="158"/>
        <w:gridCol w:w="368"/>
        <w:gridCol w:w="188"/>
        <w:gridCol w:w="340"/>
        <w:gridCol w:w="31"/>
        <w:gridCol w:w="34"/>
        <w:gridCol w:w="163"/>
        <w:gridCol w:w="38"/>
        <w:gridCol w:w="682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կորնցա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պինցետ անատոմիական 3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300մմ չժանգոտվողհամաձուլվածքից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300մմ չժանգոտվողհամաձուլվածքից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կոագուլացիոն պինցետ3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 300մմ նախատեսված մոնոպոլյարկոագուլյացիայի համար,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 300մմ նախատեսված մոնոպոլյարկոագուլյացիայի համար,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Պտուտակավոր լայն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, տարբերչափերիփոխվողթաթիկներովպտուտակավորլանացմանմեխանիզմովնախատեսվածմեծածավալորովայնայինևթորակալվիրահատություններիհամար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, տարբերչափերիփոխվողթաթիկներովպտուտակավորլանացմանմեխանիզմովնախատեսվածմեծածավալորովայնայինևթորակալվիրահատություններիհամար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ասեղբռնիչ 20-3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ասեղբռնիչ 10-15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միկուլիչ-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վիրաբուժական 300մմերկարությանկործայրովատամնավորսեղմիչկրեմալերով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վիրաբուժական 300մմերկարությանկործայրովատամնավորսեղմիչկրեմալերով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Մոսկ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մոսկիթտեսակ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մոսկիթտեսակի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անոթասեղմիչ 3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վիրաբուժական 300մմերկարությանկործայրովանատամսեղմիչկրեմալերով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վիրաբուժական 300մմերկարությանկործայրովանատամսեղմիչկրեմալերով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անոթասեղմիչ 23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վիրաբուժական230մմերկարությանկործայրովանատամսեղմիչկրեմալերով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վիրաբուժական230մմերկարությանկործայրովանատամսեղմիչկրեմալերով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անոթասեղմիչ 16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վիրաբուժական160մմերկարությանկործայրովանատամսեղմիչկրեմալերով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վիրաբուժական160մմերկարությանկործայրովանատամսեղմիչկրեմալերով</w:t>
            </w:r>
          </w:p>
        </w:tc>
      </w:tr>
      <w:tr>
        <w:trPr>
          <w:trHeight w:val="122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անոթային մկրատ 20-3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Ճանապարային մածուցիկ </w:t>
            </w: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 200-300մմ ,նուրբ,բութբռանշներովնախատեսվածանոթայինվիրահատություններիհամարոսկեգույնբռնակով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Ճանապարային մածուցիկ </w:t>
            </w: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 200-300մմ ,նուրբ,բութբռանշներովնախատեսվածանոթայինվիրահատություններիհամարոսկեգույնբռնակով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անոթային մկրատ 10-2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100-200մմ ,նուրբ,բութբռանշներովնախատեսվածանոթայինվիրահատություններիհամարոսկեգույնբռնակով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100-200մմ ,նուրբ,բութբռանշներովնախատեսվածանոթայինվիրահատություններիհամարոսկեգույնբռնակով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պինցետ անատոմիական 1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100մմ չժանգոտվողհամաձուլվածքից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100մմ չժանգոտվողհամաձուլվածքից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պինցետ անատոմիական 15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5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 150մմ չժանգոտվողհամաձուլվածքից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 գործիք 150մմ չժանգոտվողհամաձուլվածքից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ի տարա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բիքս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չժանգոտվողհամաձուլվածքից,նախատեսվածգործիքներիևպատրագաներիավտոկլավումախտահանմանհամար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>Մետաղական, բազմակի օգտագործման չժանգոտվողհամաձուլվածքից,նախատեսվածգործիքներիևպատրագաներիավտոկլավումախտահանմանհամար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գործիքների տարա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երիկամաձև  </w:t>
            </w:r>
            <w:r>
              <w:rPr>
                <w:rFonts w:cs="Calibri" w:ascii="Arial Unicode" w:hAnsi="Arial Unicode"/>
                <w:sz w:val="14"/>
                <w:szCs w:val="14"/>
              </w:rPr>
              <w:t>մետաղակ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լատո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 xml:space="preserve">Մետաղական,միջինչափի բազմակի օգտագործման  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 xml:space="preserve">Մետաղական,միջինչափի բազմակի օգտագործման  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րէազեծող սարք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կվարցի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վարցայինմանրէազերծողլամպ 30 վտհզորությամբ 90 սմերկարությամբնախատեսված 30 խորանարդմետրծավալիախտահանմանհամար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վարցայինմանրէազերծողլամպ 30 վտհզորությամբ 90 սմերկարությամբնախատեսված 30 խորանարդմետրծավալիախտահանմանհամար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ոցիկների շտատիվներ շտատ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աղականպտտվողշարժանիվներիվրա, նախատեսվածերկարատևկաթիլայինինֆուզիաներիհամար, շշերիևպակետներիամրացմանհնարավորությամբ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աղականպտտվողշարժանիվներիվրա, նախատեսվածերկարատևկաթիլայինինֆուզիաներիհամար, շշերիևպակետներիամրացմանհնարավորությամբ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սարքեր գլխի լուսարձակ հոսան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ճակատի</w:t>
            </w:r>
            <w:r>
              <w:rPr>
                <w:rFonts w:cs="Arial" w:ascii="GHEA Grapalat" w:hAnsi="GHEA Grapalat"/>
                <w:sz w:val="12"/>
                <w:szCs w:val="12"/>
              </w:rPr>
              <w:t>լուսարձակ վերալիցքավորվողմարտկոցովլույսիհզորությանևլուսավորմանդաշտիկարգավորիչներով,միառժամանակմարտկոցովևհոսանքիցմիացվածմալուխովաշխատելուհնարավորությամբ :ԼույսիտեսակըLED  3.5-5ՎՏհզորությամբ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ճակատի</w:t>
            </w:r>
            <w:r>
              <w:rPr>
                <w:rFonts w:cs="Arial" w:ascii="GHEA Grapalat" w:hAnsi="GHEA Grapalat"/>
                <w:sz w:val="12"/>
                <w:szCs w:val="12"/>
              </w:rPr>
              <w:t>լուսարձակ վերալիցքավորվողմարտկոցովլույսիհզորությանևլուսավորմանդաշտիկարգավորիչներով,միառժամանակմարտկոցովևհոսանքիցմիացվածմալուխովաշխատելուհնարավորությամբ :ԼույսիտեսակըLED  3.5-5ՎՏհզորությամբ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սարքեր ներծ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բուժականներծծիչ 1 հատ 1000 մլտարողությամբտարրայովվակումիուժը86-106ԿՊԱներծծմանծավալը 15լ/ր, աշխատանքը 220 Վ 50 հց, չափերը 345*260*285 մմ, քաշը 4.4 կգ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բուժականներծծիչ 1 հատ 1000 մլտարողությամբտարրայովվակումիուժը86-106ԿՊԱներծծմանծավալը 15լ/ր, աշխատանքը 220 Վ 50 հց, չափերը 345*260*285 մմ, քաշը 4.4 կգ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րաբուժական սարքեր ներծ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բուժականներծծիչ2հատ2500 մլտարողությամբտարրայովվակումիուժըմինչև 0.09 ՄՊԱներծծմանծավալը40լ/ր, աշխատանքը 220 Վ 50 հց, չափերը 360*230*830 մմ, քաշը20 կգ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բուժականներծծիչ2հատ2500 մլտարողությամբտարրայովվակումիուժըմինչև 0.09 ՄՊԱներծծմանծավալը40լ/ր, աշխատանքը 220 Վ 50 հց, չափերը 360*230*830 մմ, քաշը20 կգ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ժշկական սեղաններ սեղան համր ք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աղականսեղանապակեծածկոցով, նախատեսվածվիրահատարանիբուժքրոջաշխատանքիհամար, հարմարեցվածվիրահատականսեղանինմոտեցնելուևբարձրությանփոփոխությանհամար, չափերը 40*60 սմ , եզրերըսեղանիհարթությունից 1 սմբարձր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աղականսեղանապակեծածկոցով, նախատեսվածվիրահատարանիբուժքրոջաշխատանքիհամար, հարմարեցվածվիրահատականսեղանինմոտեցնելուևբարձրությանփոփոխությանհամար, չափերը 40*60 սմ , եզրերըսեղանիհարթությունից 1 սմբարձր</w:t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թոռ կիսափափուկ, կահույ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Աթոռ փայտից,կիսափափուկ`փափուկ նստոցով ,կտորից,միագույն,փայտե թիկնակով,  նստոցի բարձրությունը`(430-450մմ), խորությունը` 450մմ, նստոցի լայնքը լայն մասում` 360մմ-ից ոչ պակաս,թիակի կորության շառավիղը` 450մմ-ից ոչ պակաս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Աթոռ փայտից,կիսափափուկ`փափուկ նստոցով ,կտորից,միագույն,փայտե թիկնակով,  նստոցի բարձրությունը`(430-450մմ), խորությունը` 450մմ, նստոցի լայնքը լայն մասում` 360մմ-ից ոչ պակաս,թիակի կորության շառավիղը` 450մմ-ից ոչ պակաս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95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թոռ կիսափափուկ, կահույ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խոհանոցային աթոռ, նտատեղը լամինացված ԴՍՊ 18մմ հաստությամբ,30-40մմ սպունգով, կարկասը  և ոտքերը 25մմ արտաքին տրամագծով մետաղական խողովակից,  ներկված նիտրոէմալով, կարկասը հավաքվում է եռակցմամբ:Նստոցի չափերը ոչ պակաս 300x300մմ, բարձրությունը 380-400մմ:Նստատեղի կողային և դիմային մասերը կարկասից պետք է դուրս լինեն 8-10մմ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խոհանոցային աթոռ, նտատեղը լամինացված ԴՍՊ 18մմ հաստությամբ,30-40մմ սպունգով, կարկասը  և ոտքերը 25մմ արտաքին տրամագծով մետաղական խողովակից,  ներկված նիտրոէմալով, կարկասը հավաքվում է եռակցմամբ:Նստոցի չափերը ոչ պակաս 300x300մմ, բարձրությունը 380-400մմ:Նստատեղի կողային և դիմային մասերը կարկասից պետք է դուրս լինեն 8-10մմ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50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Սեղ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խոհանոցի սեղան, մետաղական ոտքերով, երեսը լամինացված ռետինե եզրաշերտով, չափսերը 90x90x73սմ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խոհանոցի սեղան, մետաղական ոտքերով, երեսը լամինացված ռետինե եզրաշերտով, չափսերը 90x90x73սմ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963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ռն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նարան</w:t>
            </w:r>
            <w:r>
              <w:rPr>
                <w:sz w:val="12"/>
                <w:szCs w:val="12"/>
                <w:lang w:val="hy-AM"/>
              </w:rPr>
              <w:t xml:space="preserve"> 28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մխորանարդտարողությամբ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թերքիտեղադրմանդարակներիընդհանուրմակերեսը</w:t>
            </w:r>
            <w:r>
              <w:rPr>
                <w:sz w:val="12"/>
                <w:szCs w:val="12"/>
                <w:lang w:val="hy-AM"/>
              </w:rPr>
              <w:t xml:space="preserve"> 1.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</w:t>
            </w:r>
            <w:r>
              <w:rPr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</w:t>
            </w:r>
            <w:r>
              <w:rPr>
                <w:sz w:val="12"/>
                <w:szCs w:val="12"/>
                <w:lang w:val="hy-AM"/>
              </w:rPr>
              <w:t xml:space="preserve">.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ությունը</w:t>
            </w:r>
            <w:r>
              <w:rPr>
                <w:sz w:val="12"/>
                <w:szCs w:val="12"/>
                <w:lang w:val="hy-AM"/>
              </w:rPr>
              <w:t xml:space="preserve"> 16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քը</w:t>
            </w:r>
            <w:r>
              <w:rPr>
                <w:sz w:val="12"/>
                <w:szCs w:val="12"/>
                <w:lang w:val="hy-AM"/>
              </w:rPr>
              <w:t xml:space="preserve"> 6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րությունը</w:t>
            </w:r>
            <w:r>
              <w:rPr>
                <w:sz w:val="12"/>
                <w:szCs w:val="12"/>
                <w:lang w:val="hy-AM"/>
              </w:rPr>
              <w:t xml:space="preserve"> 6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հանուրքաշը</w:t>
            </w:r>
            <w:r>
              <w:rPr>
                <w:sz w:val="12"/>
                <w:szCs w:val="12"/>
                <w:lang w:val="hy-AM"/>
              </w:rPr>
              <w:t xml:space="preserve"> 5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ցեխցիկիսառեցմանջերմաստիճանըմինչև</w:t>
            </w:r>
            <w:r>
              <w:rPr>
                <w:sz w:val="12"/>
                <w:szCs w:val="12"/>
                <w:lang w:val="hy-AM"/>
              </w:rPr>
              <w:t xml:space="preserve"> -18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նարանիառեցմանջերմաստիճանը</w:t>
            </w:r>
            <w:r>
              <w:rPr>
                <w:sz w:val="12"/>
                <w:szCs w:val="12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sz w:val="12"/>
                <w:szCs w:val="12"/>
                <w:lang w:val="hy-AM"/>
              </w:rPr>
              <w:t xml:space="preserve"> +8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ստիճան</w:t>
            </w:r>
            <w:r>
              <w:rPr>
                <w:sz w:val="12"/>
                <w:szCs w:val="12"/>
                <w:lang w:val="hy-AM"/>
              </w:rPr>
              <w:t>: &l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տլանտ</w:t>
            </w:r>
            <w:r>
              <w:rPr>
                <w:sz w:val="12"/>
                <w:szCs w:val="12"/>
                <w:lang w:val="hy-AM"/>
              </w:rPr>
              <w:t>&g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իշիկամհամարժքը</w:t>
            </w:r>
            <w:r>
              <w:rPr>
                <w:sz w:val="12"/>
                <w:szCs w:val="12"/>
                <w:lang w:val="hy-AM"/>
              </w:rPr>
              <w:t xml:space="preserve">: MXM-2835-9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ֆրոստհամակարգ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աշխիքը</w:t>
            </w:r>
            <w:r>
              <w:rPr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ի</w:t>
            </w:r>
            <w:r>
              <w:rPr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նարան</w:t>
            </w:r>
            <w:r>
              <w:rPr>
                <w:sz w:val="12"/>
                <w:szCs w:val="12"/>
                <w:lang w:val="hy-AM"/>
              </w:rPr>
              <w:t xml:space="preserve"> 28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մխորանարդտարողությամբ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թերքիտեղադրմանդարակներիընդհանուրմակերեսը</w:t>
            </w:r>
            <w:r>
              <w:rPr>
                <w:sz w:val="12"/>
                <w:szCs w:val="12"/>
                <w:lang w:val="hy-AM"/>
              </w:rPr>
              <w:t xml:space="preserve"> 1.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</w:t>
            </w:r>
            <w:r>
              <w:rPr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</w:t>
            </w:r>
            <w:r>
              <w:rPr>
                <w:sz w:val="12"/>
                <w:szCs w:val="12"/>
                <w:lang w:val="hy-AM"/>
              </w:rPr>
              <w:t xml:space="preserve">.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ությունը</w:t>
            </w:r>
            <w:r>
              <w:rPr>
                <w:sz w:val="12"/>
                <w:szCs w:val="12"/>
                <w:lang w:val="hy-AM"/>
              </w:rPr>
              <w:t xml:space="preserve"> 16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քը</w:t>
            </w:r>
            <w:r>
              <w:rPr>
                <w:sz w:val="12"/>
                <w:szCs w:val="12"/>
                <w:lang w:val="hy-AM"/>
              </w:rPr>
              <w:t xml:space="preserve"> 6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րությունը</w:t>
            </w:r>
            <w:r>
              <w:rPr>
                <w:sz w:val="12"/>
                <w:szCs w:val="12"/>
                <w:lang w:val="hy-AM"/>
              </w:rPr>
              <w:t xml:space="preserve"> 6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հանուրքաշը</w:t>
            </w:r>
            <w:r>
              <w:rPr>
                <w:sz w:val="12"/>
                <w:szCs w:val="12"/>
                <w:lang w:val="hy-AM"/>
              </w:rPr>
              <w:t xml:space="preserve"> 5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ցեխցիկիսառեցմանջերմաստիճանըմինչև</w:t>
            </w:r>
            <w:r>
              <w:rPr>
                <w:sz w:val="12"/>
                <w:szCs w:val="12"/>
                <w:lang w:val="hy-AM"/>
              </w:rPr>
              <w:t xml:space="preserve"> -18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նարանիառեցմանջերմաստիճանը</w:t>
            </w:r>
            <w:r>
              <w:rPr>
                <w:sz w:val="12"/>
                <w:szCs w:val="12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sz w:val="12"/>
                <w:szCs w:val="12"/>
                <w:lang w:val="hy-AM"/>
              </w:rPr>
              <w:t xml:space="preserve"> +8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ստիճան</w:t>
            </w:r>
            <w:r>
              <w:rPr>
                <w:sz w:val="12"/>
                <w:szCs w:val="12"/>
                <w:lang w:val="hy-AM"/>
              </w:rPr>
              <w:t>: &l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տլանտ</w:t>
            </w:r>
            <w:r>
              <w:rPr>
                <w:sz w:val="12"/>
                <w:szCs w:val="12"/>
                <w:lang w:val="hy-AM"/>
              </w:rPr>
              <w:t>&g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իշիկամհամարժքը</w:t>
            </w:r>
            <w:r>
              <w:rPr>
                <w:sz w:val="12"/>
                <w:szCs w:val="12"/>
                <w:lang w:val="hy-AM"/>
              </w:rPr>
              <w:t xml:space="preserve">: MXM-2835-9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ֆրոստհամակարգ</w:t>
            </w:r>
            <w:r>
              <w:rPr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աշխիքը</w:t>
            </w:r>
            <w:r>
              <w:rPr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ի</w:t>
            </w:r>
            <w:r>
              <w:rPr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</w:tr>
      <w:tr>
        <w:trPr>
          <w:trHeight w:val="272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Ֆոտոն» ՍՊ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9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9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7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79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47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47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Ֆոտոն» ՍՊ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2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4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444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 664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 664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Ֆոտոն» ՍՊ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Երմեդ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 xml:space="preserve"> &gt;&gt; ՍՊԸ-ի 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աբաժն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Ֆոտոն»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–ի 25-րդ չափաբաժնի ներկայացր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յ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առ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իրվ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ժամանակյ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ի: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ւնեն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չ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լբանդ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30 </w:t>
            </w:r>
            <w:r>
              <w:rPr>
                <w:rFonts w:cs="Sylfaen" w:ascii="GHEA Grapalat" w:hAnsi="GHEA Grapalat"/>
                <w:sz w:val="14"/>
                <w:szCs w:val="14"/>
              </w:rPr>
              <w:t>հասցե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չություն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լիս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4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0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ՀՀ ԿԱ Ո ԳՀԱՊՁԲ-2017-ԲՎ-ԲՍ/73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ծկագրով մրցույթի շրջանակներում տեղի ունեցած  բանակցությունների ընթացք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Երմեդ» ՍՊ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ն կատարել է գնի նվազեցում` 14-րդ չափաբաժնի մասով 25 000 քսանհինգ  հազար ՀՀ դրամից  6 000 վեց հազար ՀՀ դրամ իսկ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Ֆոտոն» ՍՊԸ-ն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տարել է գնի նվազեցում` 25-րդ չափաբաժնի մասով 110 664 ՀՀ դրամից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108000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զար ՀՀ դրամ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-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չափաբաժինը չի կայացել գնային առաջարկների բացակայության պատճառով</w:t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07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7.2017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07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7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07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8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Երմե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ԲՎ-ԲՍ/73-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  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Ֆոտոն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ԲՎ-ԲՍ/73-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  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.12.2017թ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 16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 16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Երմե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ջմիածին Կնունյանց</w:t>
            </w:r>
            <w:r>
              <w:rPr>
                <w:rFonts w:cs="Verdana" w:ascii="GHEA Grapalat" w:hAnsi="GHEA Grapalat"/>
                <w:b/>
                <w:color w:val="000000"/>
                <w:sz w:val="14"/>
                <w:szCs w:val="14"/>
              </w:rPr>
              <w:t xml:space="preserve"> 2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>adamyanerem@yaho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ոնվեր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բան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1930058601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0472157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Ֆոտոն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ԼՂՀ, ք. Ստեփանակերտ, Վ. Սարգսյանի փող., 14 շ., 21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 5782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>ms.foton2014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Հ/Հ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 xml:space="preserve"> 160440500850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90036001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հե Հովակիմ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 66 76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i/>
          <w:i/>
          <w:sz w:val="16"/>
          <w:szCs w:val="16"/>
          <w:u w:val="none"/>
          <w:lang w:val="af-ZA"/>
        </w:rPr>
      </w:pPr>
      <w:r>
        <w:rPr>
          <w:rFonts w:cs="Sylfaen" w:ascii="Arial Armenian" w:hAnsi="Arial Armenian"/>
          <w:b/>
          <w:i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5B9BD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7-01-16T09:48:00Z</cp:lastPrinted>
  <dcterms:modified xsi:type="dcterms:W3CDTF">2017-08-10T08:17:00Z</dcterms:modified>
  <cp:revision>203</cp:revision>
  <dc:subject/>
  <dc:title>                                        Ð²Úî²ð²ðàôÂÚàôÜ ´²ò  ÀÜÂ²ò²Î²ðàì  ÜàôØ   Î²î²ðºÈàô  Ø²êÆÜ</dc:title>
</cp:coreProperties>
</file>