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ՈՒԱԿ-ԲԺԱՊ-ԲՄԱՊՁԲ-17/1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</w:t>
      </w:r>
      <w:r>
        <w:rPr>
          <w:rFonts w:cs="Sylfaen" w:ascii="GHEA Grapalat" w:hAnsi="GHEA Grapalat"/>
          <w:sz w:val="20"/>
          <w:u w:val="singl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Ֆանարջյանի անվան ուռուցքաբանության ազգային կենտրոն</w:t>
      </w:r>
      <w:r>
        <w:rPr>
          <w:rFonts w:cs="Sylfaen" w:ascii="GHEA Grapalat" w:hAnsi="GHEA Grapalat"/>
          <w:sz w:val="20"/>
          <w:u w:val="single"/>
          <w:lang w:val="af-ZA"/>
        </w:rPr>
        <w:t>&gt;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Բժշկական նշանակության ապր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ՈՒԱԿ-ԲԺԱՊ-ԲՄԱՊՁԲ-17/1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0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տրակուրիում (ատրակուրիումի բեզիլատ)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ասերվիս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ասերվիս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25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դրօքսիէթիլ օսլա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ասերվիս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ասերվիս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50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րացետամոլ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ասերվիս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ասերվիս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75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տրիումի ացետատ (նատրիումի ացետատի տրիհիդրատ), նատրիումի քլորիդ, կալիումի քլորիդ, կալցիումի քլորիդ (կալցիումի քլորիդի դիհիդրատ), մագնեզիումի քլորիդ (մագնեզիումի քլորիդ հեքսահիդրատ)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ասերվիս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ասերվիս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666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դրոպարին կալցիում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ասերվիս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ասերվիս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8333,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դրոպարին կալցիում</w:t>
        <w:tab/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ասերվիս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ասերվիս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50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իսատրակուրիում (ցիսատրակուրիում բեզիլատ)</w:t>
        <w:tab/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կվոր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կվոր ՓԲ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բումին մարդու</w:t>
        <w:tab/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ֆար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ալի Ֆար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ֆար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775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ալի Ֆար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0416,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ինոկապրոնաթթու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ֆար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ֆար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սկորբինաթթու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ֆարմացիա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ֆարմացիա ՓԲ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583,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0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թի սուլֆատ, ասկորբինաթթու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ալի Ֆար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ալի Ֆար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833,3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նատրիումի քլորիդ 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կվոր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ֆար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կվոր ՓԲ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ֆար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333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բոպլատին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ասերվիս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ասերվիս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000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իչ նյութ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դամանդ Մեդ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դամանդ Մեդ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97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քսանիոս (կամ համարժեք)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դամանդ Մեդ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ո Քի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25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դամանդ Մեդ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4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ո Քի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2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երանիոս (կամ համարժեք)</w:t>
        <w:tab/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ո Քի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ո Քի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8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սկեր հակաբիոտիկներով ամիկացին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սկեր հակաբիոտիկներով գենտամիցին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3,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սկեր հակաբիոտիկներով ցիպրոֆլօքսացին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սկեր հակաբիոտիկներով ամոքսիկլավ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սկեր հակաբիոտիկներով ցեֆուրոքսիմ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սկեր հակաբիոտիկներով դոքսիցիկլին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դիսկեր հակաբիոտիկներով ցեֆազոլին 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դիսկեր հակաբիոտիկներով ցեֆտրիաքսոն </w:t>
        <w:tab/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դիսկեր հակաբիոտիկներով ցեֆոտաքսիմ 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6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սկեր հակաբիոտիկներով բենզիլպենիցիլին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սկեր հակաբիոտիկներով մոքսիֆլոքսացին</w:t>
        <w:tab/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սկեր հակաբիոտիկներով լևոֆլոքսացին</w:t>
        <w:tab/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սկեր հակաբիոտիկներով նոլիցին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3,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3,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լկինիցկի միջավայր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16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իոգլիկոլային միջավայր</w:t>
        <w:tab/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ԳՎ միջավայր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5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25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ային էլեկտիվ ագար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33,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նդո ագար</w:t>
        <w:tab/>
        <w:t xml:space="preserve">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իտրատ սիմոնսի</w:t>
        <w:tab/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www.armeps.am համակարգի միջոցով ներկայացված հայտ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17"/>
        <w:gridCol w:w="338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գ Հե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8,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րմդոմ ՍՊ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ՈՒԱԿ-ԲԺԱՊ-ԲՄԱՊ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20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20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6:00Z</dcterms:created>
  <dc:creator>NAT</dc:creator>
  <dc:description/>
  <dc:language>en-US</dc:language>
  <cp:lastModifiedBy>AHarutyunyan</cp:lastModifiedBy>
  <cp:lastPrinted>2012-06-13T10:43:00Z</cp:lastPrinted>
  <dcterms:modified xsi:type="dcterms:W3CDTF">2017-08-10T07:56:00Z</dcterms:modified>
  <cp:revision>2</cp:revision>
  <dc:subject/>
  <dc:title>Ð²Úî²ð²ðàôÂÚàôÜ ´²ò  ÀÜÂ²ò²Î²ðàì  ÜàôØ   Î²î²ðºÈàô  Ø²êÆÜ</dc:title>
</cp:coreProperties>
</file>