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Sylfaen" w:ascii="GHEA Grapalat" w:hAnsi="GHEA Grapalat"/>
          <w:b w:val="false"/>
          <w:sz w:val="20"/>
          <w:lang w:val="af-ZA"/>
        </w:rPr>
        <w:t>ՏԴՊԱԿ- ԳՀԱՊՁԲ-3/3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   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Հ ԱՆ «Տուբերկուլոզի դեմ պայքարի ազգային կենտրոն» ՊՈԱ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  բժշկական սարքավորումներ, գործիքներ և պարագաների    ձեռքբերման նպատակով կազմակերպված ՏԴՊԱԿ- ԳՀԱՊՁԲ-3/3  ծածկագրով գնման ընթացակարգը  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</w:t>
      </w: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էրոզոլի մուշտու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սեղներ կտրող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սեղներ ծակո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Էլեկտրոդ շագանակագեղձի տրանսուրետրալ մասնահատման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Էլեկտրոդ շագանակագեղձի տրանսուրետրալ մասնահատման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թվածնային դիմ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Խողովակ սիլիկոնե արտածծման սարք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զածորանի ստեն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զածորանի ստեն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զածորանի ստեն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րկոզի ապարատի կոմպլեքս խողով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ևրալ դրենաժ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ևրալ դրենաժ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ևրալ դրենաժ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ևրալ դրենաժ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ևրալ դրենաժ ստիլետ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ևրալ դրենաժ ստիլետ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ևրալ դրենաժ ստիլետ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լևրալ դրենաժի ռեզերվուա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ակումային փո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անոթ հել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ստերի պիպետի տանձ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ոցիչ ծայրային, ապակյա 1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իչ գլան 1լ, պլաստմաս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  <w:sz w:val="18"/>
          <w:szCs w:val="18"/>
          <w:lang w:val="af-ZA"/>
        </w:rPr>
        <w:t>ՏԴՊԱԿ- ԳՀԱՊՁԲ-3/3   ծածկագրով գնումների համակարգող Արթուր Աբգարյանին:</w:t>
      </w:r>
    </w:p>
    <w:p>
      <w:pPr>
        <w:pStyle w:val="Normal"/>
        <w:spacing w:lineRule="auto" w:line="276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778265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՝ arturabg@mail.ru։</w:t>
      </w: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` ՀՀ ԱՆ &lt;&lt;Տուբերկուլոզի դեմ պայքարի ազգային կենտրոն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4:00Z</dcterms:created>
  <dc:creator>NAT</dc:creator>
  <dc:description/>
  <dc:language>en-US</dc:language>
  <cp:lastModifiedBy>AHarutyunyan</cp:lastModifiedBy>
  <cp:lastPrinted>2012-06-13T10:43:00Z</cp:lastPrinted>
  <dcterms:modified xsi:type="dcterms:W3CDTF">2017-08-10T08:24:00Z</dcterms:modified>
  <cp:revision>2</cp:revision>
  <dc:subject/>
  <dc:title>Ð²Úî²ð²ðàôÂÚàôÜ ´²ò  ÀÜÂ²ò²Î²ðàì  ÜàôØ   Î²î²ðºÈàô  Ø²êÆÜ</dc:title>
</cp:coreProperties>
</file>