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գորգերի ձեռքբերման նպատակով կազմակերպված ՔԱԳՎ-ԳՀԱՊՁԲ-23/17 ծածկագրով գնման ընթացակարգի արդյունքում 2017 թվականի օգոստոսի 09-ին կնքված N  ՔԱԳՎ-ԳՀԱՊՁԲ-23/1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84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գ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ռ 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-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-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ադ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նթետիկ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և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ղանկ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-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60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Որ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եցն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ադ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նթետիկ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և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ղանկ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-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60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Որ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գի չափերը, գույնը և նախշը համաձայնեցնել պատվիրատուի հետ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90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23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վազ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րատի մարզ, գ. Ոստան,         Թեհլերյան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ru-RU"/>
              </w:rPr>
              <w:t>xachagi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15320553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4855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8-10T12:07:00Z</cp:lastPrinted>
  <dcterms:modified xsi:type="dcterms:W3CDTF">2017-08-10T08:11:00Z</dcterms:modified>
  <cp:revision>61</cp:revision>
  <dc:subject/>
  <dc:title>Ð²Úî²ð²ðàôÂÚàôÜ ´²ò  ÀÜÂ²ò²Î²ðàì  ÜàôØ   Î²î²ðºÈàô  Ø²êÆÜ</dc:title>
</cp:coreProperties>
</file>