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ստորև ներկայացնում է իր կարիքների համար թերթերի մատակարարման նպատակով «Բ 4226196444» ծածկագրով հայտարարված մեկ անձից մեկ անձից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երով տպագրվող նյութ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53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53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Պատվոգրեր և շնորհակալագր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Պատվոգրեր և շնորհակալագր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ՀՀ կառ. 10.02.2011թ. &lt;Գնումն. գործընթ. կազմ. մասին&gt; թիվ 168-Ն որոշմամբ հաստատված կարգի Կարգի 75-րդ կետ)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3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3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 4226196444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3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ք. Երևան, Խորենա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27, 68 բն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5211116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7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8-10T08:23:00Z</dcterms:modified>
  <cp:revision>5</cp:revision>
  <dc:subject/>
  <dc:title>                                        Ð²Úî²ð²ðàôÂÚàôÜ ´²ò  ÀÜÂ²ò²Î²ðàì  ÜàôØ   Î²î²ðºÈàô  Ø²êÆÜ</dc:title>
</cp:coreProperties>
</file>