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Ը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7/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ՄԱՇՁԲ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-ին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Րաֆֆու փող. հ 103 շենքից դեպի Բաբաջանյան փող. հ.1 շենք տանող   անցուղու աստիճանների վերակառուցման  աշխատանքների նախագծա-նախահաշվային  փոստաթղթերի կազման և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2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նդրանիկի  փող.  հ.հ.  62և 64  շենքերի միջև  գտնվող  անցուղու  աստիճաններ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գնի առաջարկում բացակայում է «արժեքի»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ՃԱՐՏՇԻՆ ՆԱԽԱԳԻԾ ԵՎ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3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նդրանիկի  փող.  հ.հ.  62և 64  շենքերի միջև  գտնվող  անցուղու  աստիճաններ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գնի առաջարկում բացակայում է «արժեքի»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4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Բաբաջանյան  փող.  հ 9 շենքից  դեպի  Բաբաջանյան  փող. Հ.31 շենք տանող  անցուղու  աստիճաններ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5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Բաբաջանյան  փող.  հ 9 շենքից  դեպի  Բաբաջանյան  փող. Հ.31 շենք տանող  անցուղու  աստիճաններ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6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Րաֆֆու   փող. հ 91  շենքից դեպի Բաբաջանյան փող. հ. 9   շենք տանող  անցուղու  աստիճաններ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7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Ճառագայթային &lt;&lt;Գ&gt;&gt;   շենքից դեպի Անդրանիկի փող. հ. 125   շենք տանող  անցուղու  աստիճաններ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8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Օհանովի հ.2 շենքի դիմաց հենապատ  վերանորոգման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9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Շերամի   հ.հ. 57.59 շենքերի բակ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գնի առաջարկում բացակայում է «արժեքի»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0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Շերամի  հ.29 շենքի բակ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1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նդրանիկի   փող. հ 138  շենքի  բակ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2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նդրանիկի փող. Հ. 77  շենքի  բակ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գնի առաջարկում բացակայում է «արժեքի» տառերով տարբերակ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Օհանյան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3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Ջիվանիփող.2-րդ նրբանցքի վերջնամաս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2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14-րդ չափաբաժին։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Բաբաջանյան 83 և 85 շենքի բակի վերակառուցման  աշխատանքների նախագծա-նախահաշվային  փոստաթղթերի կազմում ¨ փորձաքննության եզրակացության տրամադրում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281"/>
        <w:gridCol w:w="2356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szCs w:val="18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ում, վճարման պահանջագրում առկա է ամսաթիվ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մ Ջի դիզ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ԿԱՐՈ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տասը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10T06:31:00Z</dcterms:modified>
  <cp:revision>206</cp:revision>
  <dc:subject/>
  <dc:title>                                        Ð²Úî²ð²ðàôÂÚàôÜ ´²ò  ÀÜÂ²ò²Î²ðàì  ÜàôØ   Î²î²ðºÈàô  Ø²êÆÜ</dc:title>
</cp:coreProperties>
</file>