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  <w:tab/>
      </w:r>
      <w:r>
        <w:rPr>
          <w:rFonts w:cs="Sylfaen" w:ascii="GHEA Grapalat" w:hAnsi="GHEA Grapalat"/>
          <w:sz w:val="20"/>
          <w:lang w:val="hy-AM"/>
        </w:rPr>
        <w:t>Տոյոտա մակնիշի ավտոմեքենաների տեխնիկական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ԿԱ ՊԵԿ-ՄԱԾՁԲ-07-17/22 ծածկագրով գնման ընթացակարգի արդյունքում 2017 թվականի օգոստոսի 7-ին կնքված N ՀՀ ԿԱ ՊԵԿ-ՄԱԾՁԲ-07-17/2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44"/>
        <w:gridCol w:w="148"/>
        <w:gridCol w:w="27"/>
        <w:gridCol w:w="144"/>
        <w:gridCol w:w="264"/>
        <w:gridCol w:w="289"/>
        <w:gridCol w:w="192"/>
        <w:gridCol w:w="369"/>
        <w:gridCol w:w="265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96"/>
        <w:gridCol w:w="108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>Տոյոտա մակնիշի ավտոմեքենաների տեխնիկական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</w:rPr>
              <w:t>Տոյոտա մակնիշի ավտոմեքենաների ընթացիկ նորոգման և տեխնիկական սպասարկման ծառայություն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6"/>
              </w:rPr>
              <w:t>Տոյոտա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5.2017թ. N 526-Ն որոշման 23-րդ կետի 4-րդ ենթակետով նախատեսված ցանկի 15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ՅՈՏԱ ԵՐԵՎԱ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00 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00 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 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ՈՅՈՏԱ ԵՐԵՎ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Հ ԿԱ ՊԵԿ-ՄԱԾՁԲ-07-17/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7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 900 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 9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ՈՅՈՏԱ ԵՐԵՎ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յրոն 3, 010-777-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000366730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8-08T08:51:00Z</dcterms:modified>
  <cp:revision>38</cp:revision>
  <dc:subject/>
  <dc:title>Ð²Úî²ð²ðàôÂÚàôÜ ´²ò  ÀÜÂ²ò²Î²ðàì  ÜàôØ   Î²î²ðºÈàô  Ø²êÆÜ</dc:title>
</cp:coreProperties>
</file>