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ՊՆՆՏԱԴ-ԳՀԱՊՁԲ-8/6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ապրանքների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ՀՀՊՆՆՏԱԴ-ԳՀԱՊՁԲ-8/6» ծածկագրով գնման ընթացակարգի գնահատող հանձնաժողովը ստորև ներկայացնում է նույն ծածկագրով հրավերի վերաբերյալ  2017թ. օգոստոսի 9-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ը և դրա վերաբերյալ 2017թ. օգոստոսի 10-ին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 N 1.  Խնդրում ենք Ձեր տալ պարզաբանում 3-րդ չափաբաժնի համար: 3-րդ չափաբաժնում Ապրանքի անվանման մեջ գրված է Kyocera պատճենահանման մեքենայի համար՝ մայրական սալիկ; Արդո՞ք մայրական սալիկի տակ տվյալ մեքենայի համար  Դուք ի նկատի ունեք PARTS PWB MAIN ENGINE ASSY SP 302NN94040 - 2NN94040. Եթե ոչ, խնդրում ենք տալ պարզաբանում, ին՞չ ի նկատի ունեք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 N 1. ՀՀ ՊՆ ՆՏԱԴ-ԳՀԱՊՁԲ-8/6 ծածկագրով ընթացակարգի շրջանակներում ներկայացված հարցմանն ի պատասխան ներկայացնում ենք հետևյալ պարզաբանումը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Մատակարարման ենթակա &lt;Kuosera պատճենահանման մեքենայի մայրական սալիկ&gt;  ապրանքատեսակի տեխնիկական տվյալները ներկայացված են ընթացակարգի հրավերով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իաժամանակ հայտնում ենք, որ ընթացակարգի սույն փուլում գնահատող հանձնաժողովը մասնակցի առաջարկած ապրանքի տեխնիկական բնութագրի` հրավերի պահանջներին համապատասխանության հարցը քննարկելու իրավասություն չունի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ը քննարկում է միայն 1-ին տեղ զբաղեցրած մասնակցի կողմից ներկայացված տեխնիկական բնութագրեր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ՀՀՊՆՆՏԱԴ-ԳՀԱՊՁԲ-8/6» ծածկագրով գնահատող հանձնաժողովի քարտուղար Տ.Աբրահամ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t.abrahamyan@mil.am»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ՀՀՊՆՆՏԱԴ-ԳՀԱՊՁԲ-8/6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10T12:12:00Z</dcterms:modified>
  <cp:revision>23</cp:revision>
  <dc:subject/>
  <dc:title>                                        Ð²Úî²ð²ðàôÂÚàôÜ ´²ò  ÀÜÂ²ò²Î²ðàì  ÜàôØ   Î²î²ðºÈàô  Ø²êÆÜ</dc:title>
</cp:coreProperties>
</file>