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  ՏԿՆ-ԲԸԱՇՁԲ-2017/</w:t>
      </w:r>
      <w:r>
        <w:rPr>
          <w:rFonts w:cs="Sylfaen" w:ascii="Arial" w:hAnsi="Arial"/>
          <w:i/>
          <w:sz w:val="24"/>
          <w:szCs w:val="24"/>
          <w:lang w:val="af-ZA"/>
        </w:rPr>
        <w:t>1</w:t>
      </w:r>
      <w:r>
        <w:rPr>
          <w:rFonts w:cs="Sylfaen" w:ascii="Sylfaen" w:hAnsi="Sylfaen"/>
          <w:i/>
          <w:sz w:val="24"/>
          <w:szCs w:val="24"/>
          <w:lang w:val="af-ZA"/>
        </w:rPr>
        <w:t>Շ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ԱՇՁԲ-2017/1Շ ծածկագրով հայտարարված բաց ընթացակարգի արդյունքում կնքված պայմանագրի/երի/ մասին տեղեկատվությունը</w:t>
      </w:r>
      <w:r>
        <w:rPr/>
        <w:t>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8"/>
        <w:gridCol w:w="487"/>
        <w:gridCol w:w="90"/>
        <w:gridCol w:w="586"/>
        <w:gridCol w:w="258"/>
        <w:gridCol w:w="101"/>
        <w:gridCol w:w="47"/>
        <w:gridCol w:w="27"/>
        <w:gridCol w:w="144"/>
        <w:gridCol w:w="323"/>
        <w:gridCol w:w="230"/>
        <w:gridCol w:w="192"/>
        <w:gridCol w:w="118"/>
        <w:gridCol w:w="450"/>
        <w:gridCol w:w="180"/>
        <w:gridCol w:w="90"/>
        <w:gridCol w:w="6"/>
        <w:gridCol w:w="419"/>
        <w:gridCol w:w="115"/>
        <w:gridCol w:w="77"/>
        <w:gridCol w:w="170"/>
        <w:gridCol w:w="203"/>
        <w:gridCol w:w="490"/>
        <w:gridCol w:w="229"/>
        <w:gridCol w:w="184"/>
        <w:gridCol w:w="177"/>
        <w:gridCol w:w="165"/>
        <w:gridCol w:w="15"/>
        <w:gridCol w:w="367"/>
        <w:gridCol w:w="186"/>
        <w:gridCol w:w="152"/>
        <w:gridCol w:w="15"/>
        <w:gridCol w:w="90"/>
        <w:gridCol w:w="431"/>
        <w:gridCol w:w="199"/>
        <w:gridCol w:w="38"/>
        <w:gridCol w:w="232"/>
        <w:gridCol w:w="79"/>
        <w:gridCol w:w="528"/>
        <w:gridCol w:w="32"/>
        <w:gridCol w:w="80"/>
        <w:gridCol w:w="91"/>
        <w:gridCol w:w="14"/>
        <w:gridCol w:w="76"/>
        <w:gridCol w:w="90"/>
        <w:gridCol w:w="808"/>
        <w:gridCol w:w="182"/>
        <w:gridCol w:w="900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8, ԵՐԵՎԱՆ-ԱՐՏԱՇԱՏ-ԱՅԳԱՎԱՆ-Մ-2 ՀԱՆՐԱՊԵՏԱԿԱՆ ՃԱՆԱՊԱՐՀԻ ԿՄ2+620-ԿՄ2+680 ՀԱՏՎԱԾԻ ՓԼՈՒԶՎԱԾ ՍՏՈՐԻՆ ՀԵՆԱՊԱՏԻ ՎԵՐԱԿԱՆԳՆՄԱՆ ԱՇԽԱՏԱՆՔՆԵՐԻ ԿԱՏԱՐՄԱ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 271 994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 271 99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8, ԵՐԵՎԱՆ-ԱՐՏԱՇԱՏ-ԱՅԳԱՎԱՆ-Մ-2 ՀԱՆՐԱՊԵՏԱԿԱՆ ՃԱՆԱՊԱՐՀԻ ԿՄ2+620-ԿՄ2+680 ՀԱՏՎԱԾԻ ՓԼՈՒԶՎԱԾ ՍՏՈՐԻՆ ՀԵՆԱՊԱՏԻ ՎԵՐԱԿԱՆԳՆՄԱՆ ԱՇԽԱՏԱՆՔՆԵՐԻ ԿԱՏԱՐՄԱ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8, ԵՐԵՎԱՆ-ԱՐՏԱՇԱՏ-ԱՅԳԱՎԱՆ-Մ-2 ՀԱՆՐԱՊԵՏԱԿԱՆ ՃԱՆԱՊԱՐՀԻ ԿՄ2+620-ԿՄ2+680 ՀԱՏՎԱԾԻ ՓԼՈՒԶՎԱԾ ՍՏՈՐԻՆ ՀԵՆԱՊԱՏԻ ՎԵՐԱԿԱՆԳՆՄԱՆ ԱՇԽԱՏԱՆՔՆԵՐԻ ԿԱՏԱՐ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Arial" w:ascii="Arial" w:hAnsi="Arial"/>
                <w:b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Գազկոմշին» ՍՊԸ </w:t>
            </w:r>
          </w:p>
        </w:tc>
        <w:tc>
          <w:tcPr>
            <w:tcW w:w="1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75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95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7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7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Մոստովիկ» ՍՊԸ </w:t>
            </w:r>
          </w:p>
        </w:tc>
        <w:tc>
          <w:tcPr>
            <w:tcW w:w="1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sz w:val="14"/>
                <w:szCs w:val="14"/>
              </w:rPr>
              <w:t>13750</w:t>
            </w:r>
            <w:r>
              <w:rPr>
                <w:rFonts w:cs="Sylfaen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0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70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70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4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0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0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775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775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3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Բերմա» ՓԲԸ</w:t>
            </w:r>
          </w:p>
        </w:tc>
        <w:tc>
          <w:tcPr>
            <w:tcW w:w="1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5585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5585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111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11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8670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8670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ՈՆՏԱԺՏՐԱՆՍՍՇԻՆ ՓԲԸ» ՓԲԸ</w:t>
            </w:r>
          </w:p>
        </w:tc>
        <w:tc>
          <w:tcPr>
            <w:tcW w:w="1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0098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0098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2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011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0118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Գազկոմշին» ՍՊ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Բերմա» ՓԲ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ՈՆՏԱԺՏՐԱՆՍՍՇԻՆ ՓԲԸ» ՓԲ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թ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</w:t>
            </w:r>
            <w:r>
              <w:rPr>
                <w:rFonts w:cs="Sylfaen" w:ascii="Arial" w:hAnsi="Arial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Մոստովիկ» ՍՊԸ </w:t>
            </w:r>
          </w:p>
        </w:tc>
        <w:tc>
          <w:tcPr>
            <w:tcW w:w="1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ԿՆ-ԲԸԱՇՁԲ-2017/1Շ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8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  <w:r>
              <w:rPr>
                <w:rFonts w:cs="Sylfaen" w:ascii="Arial" w:hAnsi="Arial"/>
                <w:sz w:val="14"/>
                <w:szCs w:val="14"/>
              </w:rPr>
              <w:t>500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Մոստովիկ» ՍՊԸ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Արարատի մարզ, համայնք Այնթափ, Երևան-Մեղրի 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ostovikltd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24100269753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 0380760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34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4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&lt;&lt;Գևորգյան և Ներսիսյան&gt;&gt; ՍՊԸ-ի կողմից, 07.07.2017թ. Գնումների բողոքարկման խորհուրդ է ներկայացվել  թիվ ԳԲԽ-ԷՍ-2017/21  բողոքը, որը հետ է վեցվել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8-10T12:12:00Z</dcterms:modified>
  <cp:revision>949</cp:revision>
  <dc:subject/>
  <dc:title>                                        Ð²Úî²ð²ðàôÂÚàôÜ ´²ò  ÀÜÂ²ò²Î²ðàì  ÜàôØ   Î²î²ðºÈàô  Ø²êÆÜ</dc:title>
</cp:coreProperties>
</file>