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մշակույթի նախարարությունը ստորև ներկայացնում է իր կարիքների համար երաժշտական և արվեստի դպրոցների համար երաժշտական գործիքների ձեռքբերման նպատակով կազմակերպված «ՀՀՄՆ-ՊԸԱՊՁԲ-17/46» ծածկագրով գնման ընթացակարգի արդյունքում 2017 թվականի օգոստոսի 9-ին կնքված </w:t>
        <w:br/>
        <w:t>N «ՀՀՄՆ-ՊԸԱՊՁԲ-17/46-1» «ՀՀՄՆ-ՊԸԱՊՁԲ-17/46-2», «ՀՀՄՆ-ՊԸԱՊՁԲ-17/46-3», «ՀՀՄՆ-ՊԸԱՊՁԲ-17/46-4», «ՀՀՄՆ-ՊԸԱՊՁԲ-17/46-5» պայմանագրերի մասին տեղեկատվությունը: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"/>
        <w:gridCol w:w="73"/>
        <w:gridCol w:w="874"/>
        <w:gridCol w:w="238"/>
        <w:gridCol w:w="302"/>
        <w:gridCol w:w="348"/>
        <w:gridCol w:w="250"/>
        <w:gridCol w:w="6"/>
        <w:gridCol w:w="476"/>
        <w:gridCol w:w="91"/>
        <w:gridCol w:w="48"/>
        <w:gridCol w:w="18"/>
        <w:gridCol w:w="267"/>
        <w:gridCol w:w="839"/>
        <w:gridCol w:w="141"/>
        <w:gridCol w:w="16"/>
        <w:gridCol w:w="71"/>
        <w:gridCol w:w="129"/>
        <w:gridCol w:w="815"/>
        <w:gridCol w:w="16"/>
        <w:gridCol w:w="7"/>
        <w:gridCol w:w="8"/>
        <w:gridCol w:w="311"/>
        <w:gridCol w:w="48"/>
        <w:gridCol w:w="415"/>
        <w:gridCol w:w="196"/>
        <w:gridCol w:w="77"/>
        <w:gridCol w:w="94"/>
        <w:gridCol w:w="552"/>
        <w:gridCol w:w="349"/>
        <w:gridCol w:w="60"/>
        <w:gridCol w:w="189"/>
        <w:gridCol w:w="15"/>
        <w:gridCol w:w="88"/>
        <w:gridCol w:w="550"/>
        <w:gridCol w:w="83"/>
        <w:gridCol w:w="307"/>
        <w:gridCol w:w="512"/>
        <w:gridCol w:w="54"/>
        <w:gridCol w:w="101"/>
        <w:gridCol w:w="13"/>
        <w:gridCol w:w="347"/>
        <w:gridCol w:w="387"/>
        <w:gridCol w:w="951"/>
      </w:tblGrid>
      <w:tr>
        <w:trPr>
          <w:trHeight w:val="146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0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0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փո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: Լարվածքը  /in B/, ուսունողական, մունդշտուկը` 7c, 6 cw, 10.5 Ew:  Արտադրությունը` «Jinyin», «Roy Benson» ֆիրմ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ամ համարժեքները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: Լարվածքը  /in B/, ուսունողական, մունդշտուկը` 7c, 6 cw, 10.5 Ew:  Արտադրությունը` «Soundsation» ֆիրմայի, մոդել` STPGD-10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 չօգտագործված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փո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/in B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միջի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րոֆեսիոնալ, մ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տուկը` 7c, 6 cw, 10.5 Ew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դրությունը` «Yupiter», «Yamaha» ֆիրմ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ամ համարժեքները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/in B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պրոֆեսիոնալ, մ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շտուկը` 7c, 6 cw, 10.5 Ew: Արտադրությունը` Գերմանիա MTP mod X-8L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լարափող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 տենորային ձայնածավալ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in F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 кварт-вентиль//: Ձայնածավալը` կոնտրօկտավի 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ինչև երրորդ օկտավի ֆ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Մ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շտուկները` միջին և մեծ չափերի: Արտադրություն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«Jinyin», «J.Michael» ֆիրմաներ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ամ համարժեքները: Ուսանողակ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 տենորային ձայնածավալ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in F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кварт-вентиль//: Ձայնածավալը` կոնտրօկտավի ս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ինչև երրորդ օկտավի ֆ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Ուսանողական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«Aileen Music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FH7043G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գոտ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Ձայնածավալը` մեծ օկտավի սի բեմ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ինչև 2-րդ օկտավի 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դրությունը` «Aileen music», «Pierre Cesar» ֆիրմ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ամ համարժեքները: Ուսանողակ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Ձայնածավալը` մեծ օկտավի սի բեմ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ինչև 2-րդ օկտավի մ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Ուսանողական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«Aileen Music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BA7001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ային աղեղնավոր դասական նվագարան: Ունի չորս լար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քր օկտավ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լ նոտա, առաջին օկտավի ռ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լ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ոտաներ, երկրորդ օկտավի մի նոտա: Գործիքի դեկաները լինեն փայտյա (վերևի դեկան` եղևնու, ներքևինը`  թխկենու), լա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լինի զույգ սև փայտերից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>1/4,կրկնակի աղեղով: Արտադրությունը` «Hofner», «Brahner» ֆիրմաների 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համարժեքները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ային աղեղնավոր դասական նվագարան: Ունի չորս լար` փոքր օկտավի սոլ նոտա, առաջին օկտավի ռե և լյա նոտաներ, երկրորդ օկտավի մի նոտա: Գործիքի դեկաները փայտյա (վերևի դեկան` եղևնու, ներքևինը`  թխկենու), լարերի բարձրությանը համապատասխանեցրած և տեղադրված հենակով: Դեկաների եզրերի կանթեղը (усик) զույգ սև փայտերից: Չափը` 1/4,կրկնակի աղեղով: Արտադրությունը` «Sunrise» ֆիրմայի: Գործիքը և պատյանը` նոր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1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ային աղեղնավոր դասական նվագարան: Ունի չորս լար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քր օկտավ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լ նոտա, առաջին օկտավի ռ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լ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ոտաներ, երկրորդ օկտավի մի նոտա: Գործիքի դեկաները լինեն փայտյա (վերևի դեկան` եղևնու, ներքևինը`  թխկենու), լա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լինի զույգ սև փայտերից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>2/4, կրկնակի աղեղով: Արտադրությունը` «Hofner», «Brahner» ֆիրմաների կամ համարժեքները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ային աղեղնավոր դասական նվագարան: Ունի չորս լար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քր օկտավ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լ նոտա, առաջին օկտավի ռ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լ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ոտաներ, երկրորդ օկտավի մի նոտա: Գործիքի դեկաները փայտյա (վերևի դեկան` եղևնու, ներքևինը`  թխկենու), լա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զույգ սև փայտերից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>2/4, կրկնակի աղեղով: Արտադրությունը` Արտադրությունը` «Sunrise» ֆիրմայի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ային աղեղնավոր դասական նվագարան: Ունի չորս լար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քր օկտավ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լ նոտա, առաջին օկտավի ռ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լ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ոտաներ, երկրորդ օկտավի մի նոտա: Գործիքի դեկաները լինեն փայտյա (վերևի դեկան` եղևնու, ներքևինը`  թխկենու), լա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լինի զույգ սև փայտերից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>3/4, կրկնակի աղեղով: Արտադրությունը` «Hofner», «Brahner», ֆիրմաների կամ համարժեքները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ային աղեղնավոր դասական նվագարան: Գործիքի դեկաները փայտյա (վերևի դեկան` եղևնու, ներքևինը`  թխկենու), լա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զույգ սև փայտերից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/4,կրկնակի աղեղով: Արտադրությունը` «Aileen Music» ֆիրմայի, մոդել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VG106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ային աղեղնավոր դասական նվագարան: Ունի չորս լար` փոքր օկտավի սոլ նոտա, առաջին օկտավի ռե և լյա նոտաներ, երկրորդ օկտավի մի նոտա: Գործիքի դեկաները լինեն փայտյա (վերևի դեկան` եղևնու, ներքևինը`  ալիքավոր թխկենու), լա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լինի զույգ սև փայտերից: Չափը` 4/4 չափի, աղեղով, ուսանողական: Արտադրությունը` «Berkeley» ֆիրմայի կամ համարժեքը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ային աղեղնավոր դասական նվագարան:Գործիքի դեկաները փայտյա են (վերևի դեկան` եղևնու, ներքևինը` ալիքավոր թխկենու), լա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6"/>
                <w:szCs w:val="16"/>
              </w:rPr>
              <w:t>րերի բարձրությանը համապատասխանեցրած և տեղադրված հենակով: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զույգ սև փայտերից: Չափը` 4/4 չափի, աղեղով, ուսանողական: Արտադրությունը` «Aileen Music» ֆիրմայի, մոդել` VM125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և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թ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ընտանիքի բասատենորային ռեգիստրի լարային աղեղնավոր դասական նվագարան: Ունի 4 լար, լարվածքը կվինտային է (մեծ օկտավի դո և սոլ նոտաներ, փոքր օկտավի ռե և լյա նոտաներ): Գործիքի դեկաները լին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յտյա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վերևի դեկան` եղևնու, ներքևինը՝ թխկենու): Լարերի բարձրությանը համապատասխանեցրած և տեղադրված հենակով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լինի զույգ սև փայտերից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Չափը` 1/4, աղեղ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` «Hofner», «Sonata» ֆիրմաների կամ համարժեքները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ընտանիքի բասատենորային ռեգիստրի լարային աղեղնավոր դասական նվագարան: Գործիքի դեկանե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վերևի դեկան` եղևնու, ներքևինը՝ թխկենու): Լարերի բարձրությանը համապատասխանեցրած և տեղադրված հեն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թե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усик)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Չափը` 1/4, աղեղ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«Aileen Music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CG106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ընտանիքի բասատենորային ռեգիստրի լարային աղեղնավոր դասական նվագարան: Ունի 4 լար, լարվածքը կվինտային է (մեծ օկտավի դո և սոլ նոտաներ, փոքր օկտավի ռե և լյա նոտաներ): Գործիքի դեկաները լին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յտյա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վերևի դեկան` եղևնու, ներքևինը՝ թխկենու): Լարերի բարձրությանը համապատասխանեցրած և տեղադրված հեն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լինի զույգ սև փայտերից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ափը` 2/4, աղեղով: Արտադրությունը` «Hofner», «Sonata» ֆիրմ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ները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ընտանիքի բասատենորային ռեգիստրի լարային աղեղնավոր դասական նվագարան: Գործիքի դեկանե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վերևի դեկան` եղևնու, ներքևինը՝ թխկենու): Լարերի բարձրությանը համապատասխանեցրած և տեղադրված հեն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եզր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կանթե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усик)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2/4, աղեղ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«Aileen Music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CG106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ջութա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ընտանիքի բասատենորային ռեգիստրի լարային աղեղնավոր դասական նվագարան: Ունի 4 լար, լարվածքը կվինտային է (մեծ օկտավի դո և սոլ նոտաներ, փոքր օկտավի ռե և լյա նոտաներ): Գործիքի դեկաները լին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յտյա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վերևի դեկան` եղևնու, ներքևինը՝ թխկենու): Լարերի բարձրությանը համապատասխանեցրած և տեղադրված հեն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աների եզրերի կանթեղը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си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լինի զույգ սև փայտերից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Չափը` 3/4, աղեղ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` «Hofner», «Sonata» ֆիրմաների կամ համարժեքները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ութ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տա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սատեն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գիստ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եղ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վին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տ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տ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ա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ղև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կե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եկ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թե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усик)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3/4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ղ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BRAHNER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իրմայ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ոդ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`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BC-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յտյա լարային կսմիթային նվագարան: Փայտե, հարթ սեղանիկի ձև ունեցող գործիք է,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ուզ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և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ր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Գործիքի չափսերն են՝ սեղանիկի մեծ կողմի երկարությունը՝ 94-100 սմ, փոքր կողմինը՝ 35-40 սմ, լայնքը՝ 41-44 սմ, բարձրությունը՝ 4,5-5,0 սմ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ածավալ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ռե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Ժողովրդական նվագարան, Հայաստան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յտյա լարային կսմիթային նվագարան: Փայտե, հարթ սեղանիկի ձև ունեցող գործիք է,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ուզ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և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ր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Գործիքի չափսերն են՝ սեղանիկի մեծ կողմի երկարությունը՝ 94-100 սմ, փոքր կողմինը՝ 35-40 սմ, լայնքը՝ 41-44 սմ, բարձրությունը՝ 4,5-5,0 սմ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ածավալ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ռե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Ժողովրդական նվագարան, Հայաստան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մանչա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յկական  ազգային լարային աղեղնավոր նվագարան, ընկուզենու, կամ ծիրանենու փայտից:  Գործիքի չափսերն են՝ իրանի լայնությունը` 20-21 սմ, բարձրությունը` 17-19 սմ: Իրանի թաղանթի դիամետրը՝ 12 սմ: Կոթի երկարությունը` 30 սմ: Գլխիկի երկարությունը` 13 սմ: Գործիքի երկարությունը` 60-65 սմ: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յկական  ազգային լարային աղեղնավոր նվագարան, ընկուզենու, կամ ծիրանենու փայտից:  Գործիքի չափսերն են՝ իրանի լայնությունը` 20-21 սմ, բարձրությունը` 17-19 սմ: Իրանի թաղանթի դիամետրը՝ 12 սմ: Կոթի երկարությունը` 30 սմ: Գլխիկի երկարությունը` 13 սմ: Գործիքի երկարությունը` 60-65 սմ: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դ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կական  ազգ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րային կսմիթ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հիմքից մինչև լարապահ (հենակ)` 38-40 սմ: Ժողովրդական նվագար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կական  ազգ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րային կսմիթ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հիմքից մինչև լարապահ (հենակ)` 38-40 սմ: Ժողովրդական նվագար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թու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ային հարվածային ազգային նվագարան: Ունի փայտյա իրան (եղևնի, ընկուզ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քա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 Չա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են՝ երեսի ներքևի լայնությունը` 100-110 սմ, վերևինը՝ 40-46 սմ, լայնությունը՝ 42-52 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-8 սմ: Գործիքն ունի 3 ոտք և մեկ զույգ փայտիկ: Բանալին պետք է ամուր և անշարժ մտնի ականջի մեջ: Ձայնածավալը` 3 օկտավ (փոքր օկտավ, 1-ին  և 2-րդ օկտ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3-րդ օկտ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ռ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: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ային հարվածային ազգային նվագարան: Ունի փայտյա իրան (եղևնի, ընկուզ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քա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 Չա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են՝ երեսի ներքևի լայնությունը` 100-110 սմ, վերևինը՝ 40-46 սմ, լայնությունը՝ 42-52 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-8 սմ: Գործիքն ունի 3 ոտք և մեկ զույգ փայտիկ: Բանալին պետք է ամուր և անշարժ մտնի ականջի մեջ: Ձայնածավալը` 3 օկտավ (փոքր օկտավ, 1-ին  և 2-րդ օկտ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3-րդ օկտ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ռ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: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դուկ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150" w:hanging="0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այկական  ազգային փողային նվագարան, ծիրանի փայտից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ամե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վ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թամա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եգ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զվակավո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նդշտուկ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35-3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150" w:hanging="0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այկական  ազգային փողային նվագարան, ծիրանի փայտից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ամե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վ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թամա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եգ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զվակավո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նդշտուկ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35-3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իռ (մեծ)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15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  ազգային 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ղեղնավոր նվագարան /թավջութականման/: Ձայնածավալը` փոքր օկտավի լյա նոտայից մինչ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երկրորդ օկտավի լ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ունի 4  լար: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15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ղեղնավոր նվագարան /թավջութականման/: Ձայնածավալը` փոքր օկտավի լյա նոտայից մինչ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երկրորդ օկտավի լ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ունի 4  լար: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ուռնա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150" w:hanging="0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ագ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ե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կ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իրան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`  B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նդշտուկ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150" w:hanging="0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ագ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ե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կ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իրան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`  B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նդշտուկ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</w:p>
        </w:tc>
      </w:tr>
      <w:tr>
        <w:trPr>
          <w:trHeight w:val="182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վի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յկական  ազգային փողային նվագարան:  Պատրաստվում է ծիրանենու փայտից: Ունի 7 դիմային և 1 օժանդակ ձայնանցք: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Նվագարան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դիապազոնը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սկսում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է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առաջին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օկտավ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ռե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նոտայից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երրորդ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օկտավայ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մ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նոտա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Լարվածքը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/in C/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։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Ունի 30 սմ երկարություն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յկական  ազգային փողային նվագարան:  Պատրաստվում է ծիրանենու փայտից: Ունի 7 դիմային և 1 օժանդակ ձայնանցք: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Նվագարան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դիապազոնը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սկսում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է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առաջին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օկտավ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ռե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նոտայից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երրորդ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օկտավայ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մի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նոտա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Լարվածքը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/in C/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</w:rPr>
              <w:t>։</w:t>
            </w:r>
            <w:r>
              <w:rPr>
                <w:rFonts w:cs="Arian AMU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Ունի 30 սմ երկարություն: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Ժողովրդական նվագարան, Հայաստան: Գործի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 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1.04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7.04.2017թ.</w:t>
            </w:r>
          </w:p>
        </w:tc>
      </w:tr>
      <w:tr>
        <w:trPr>
          <w:trHeight w:val="92" w:hRule="atLeast"/>
        </w:trPr>
        <w:tc>
          <w:tcPr>
            <w:tcW w:w="56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1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շոտ Ազիզյան Ազատի» ԱՁ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շոտ Ազիզյան Ազատի» ԱՁ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շոտ Ազիզյան Ազատի» ԱՁ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շոտ Ազիզյան Ազատի» ԱՁ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0</w:t>
            </w:r>
          </w:p>
        </w:tc>
      </w:tr>
      <w:tr>
        <w:trPr>
          <w:trHeight w:val="4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ՍԱ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8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8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6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6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6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6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ՍԱ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Ը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Ը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Եթե հրավիրվել են բանակցություններ  գների նվազեցման նպատակով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Ընթացակարգի 4, 14, 15, 17–րդ չափաբաժինների մասով ոչ գնային պայմանները բավարարող գնահատված բանակցությունների անցկացման  նիստին ներկա մասնակիցներ` «Սոնատինա» ՍՊԸ-ի և «Աշոտ Ազիզյան Ազատի» ԱՁ-ի հետ անցկացվել է միաժամանակյա բանակցություններ: Բանակցությունների արդունքում «Աշոտ Ազիզյան Ազատի» ԱՁ -ն և «Սոնատինա» ՍՊԸ-ն համաձայնեցին նվազեցնել  իրենց գնային առաջարկները ընթացակարգի` 4, 14, 15, 17–րդ չափաբաժինների մասով ներկայացնելով նոր գնային առաջարկներ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մա-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վանումը</w:t>
            </w:r>
          </w:p>
        </w:tc>
        <w:tc>
          <w:tcPr>
            <w:tcW w:w="92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պա-տասխանութ-յունը 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-յանը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ն-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ռեսուրսնե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այի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5, 6, 7, 8, 9, 10, 11, 12, 13, 14, 15, 16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րկիս Կազանջյան Ընդ Սանս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8, 9, 10, 1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նթ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1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8, 9, 10, 1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7.2017թ.</w:t>
            </w:r>
          </w:p>
        </w:tc>
      </w:tr>
      <w:tr>
        <w:trPr>
          <w:trHeight w:val="92" w:hRule="atLeast"/>
        </w:trPr>
        <w:tc>
          <w:tcPr>
            <w:tcW w:w="45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  <w:tc>
          <w:tcPr>
            <w:tcW w:w="3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794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8.2017</w:t>
            </w:r>
          </w:p>
        </w:tc>
      </w:tr>
      <w:tr>
        <w:trPr>
          <w:trHeight w:val="344" w:hRule="atLeast"/>
        </w:trPr>
        <w:tc>
          <w:tcPr>
            <w:tcW w:w="4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8.2017 թ , 04.08.2017 թ , 07.08.2017 թ , 08.08.2014թ., 09.08.2017թ.</w:t>
            </w:r>
          </w:p>
        </w:tc>
      </w:tr>
      <w:tr>
        <w:trPr>
          <w:trHeight w:val="344" w:hRule="atLeast"/>
        </w:trPr>
        <w:tc>
          <w:tcPr>
            <w:tcW w:w="4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20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6, 12, 14, 15, </w:t>
            </w:r>
          </w:p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18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19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19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ՀՀՄՆ-ՊԸԱՊՁԲ-17/46-1»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9.08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12.2017թ.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  <w:t>7597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  <w:t>7597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, 4, 7, </w:t>
            </w:r>
          </w:p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0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ՀՀՄՆ-ՊԸԱՊՁԲ-17/46-2»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9.08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12.2017թ.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15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15000</w:t>
            </w:r>
          </w:p>
        </w:tc>
      </w:tr>
      <w:tr>
        <w:trPr>
          <w:trHeight w:val="110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19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ՀՀՄՆ-ՊԸԱՊՁԲ-17/46-3»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9.08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12.2017թ.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0000</w:t>
            </w:r>
          </w:p>
        </w:tc>
      </w:tr>
      <w:tr>
        <w:trPr>
          <w:trHeight w:val="110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 16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ՍԱ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N «ՀՀՄՆ-ՊԸԱՊՁԲ-17/46-4»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9.08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12.2017թ.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«ՀՀՄՆ-ՊԸԱՊՁԲ-17/46-5»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9.08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12.2017թ.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70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, 6, 12, 14, 15, </w:t>
            </w:r>
          </w:p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7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ի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Երևան, 16 թաղ. 25շ. 111 բն. հեռ.` (374) 77 06195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pacing w:val="-2"/>
                  <w:sz w:val="16"/>
                  <w:szCs w:val="16"/>
                </w:rPr>
                <w:t>aaazizyan@mail.ru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302803859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7837851</w:t>
            </w:r>
          </w:p>
        </w:tc>
      </w:tr>
      <w:tr>
        <w:trPr>
          <w:trHeight w:val="155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, 4, 7, 8, 9, 10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33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pt-BR"/>
              </w:rPr>
              <w:t>. Երևան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, Հանրապետության 62-84    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pt-BR"/>
              </w:rPr>
              <w:t>հեռ.` (37412) 70070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rStyle w:val="InternetLink"/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pacing w:val="-2"/>
                  <w:sz w:val="16"/>
                  <w:szCs w:val="16"/>
                </w:rPr>
                <w:t>sonatinashop@gmail.com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05002230253100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2706487</w:t>
            </w:r>
          </w:p>
        </w:tc>
      </w:tr>
      <w:tr>
        <w:trPr>
          <w:trHeight w:val="155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 2, 19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33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Հ ք. Երևան, Կասյան 12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եռ.` </w:t>
            </w: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374-10-220069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pacing w:val="-2"/>
                  <w:sz w:val="16"/>
                  <w:szCs w:val="16"/>
                  <w:lang w:val="hy-AM"/>
                </w:rPr>
                <w:t>musland@gmail.com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05002215411100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0005974</w:t>
            </w:r>
          </w:p>
        </w:tc>
      </w:tr>
      <w:tr>
        <w:trPr>
          <w:trHeight w:val="155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, 16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ՍԱ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Հ ք. Երևան, Ն. Շենգավիթ 11 փ., 1շ., 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բն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` (093) 6521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Sylfaen" w:ascii="Sylfaen" w:hAnsi="Sylfaen"/>
                <w:spacing w:val="-2"/>
                <w:sz w:val="16"/>
                <w:szCs w:val="16"/>
                <w:lang w:val="af-ZA"/>
              </w:rPr>
              <w:t>arshak.isakhanyan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0482559418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02258107 </w:t>
            </w:r>
          </w:p>
        </w:tc>
      </w:tr>
      <w:tr>
        <w:trPr>
          <w:trHeight w:val="40" w:hRule="atLeast"/>
        </w:trPr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4"/>
                <w:szCs w:val="14"/>
                <w:lang w:val="hy-AM"/>
              </w:rPr>
              <w:t>11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left="-33" w:hanging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ԼՖԱ ԹՐԵՅԴ» ՍՊԸ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Հ Կոտայքի մ., գ. Ջրվեժ, 2-րդ փ., 28տ., հեռ.` 091 53-95-4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pacing w:val="-2"/>
                  <w:sz w:val="16"/>
                  <w:szCs w:val="16"/>
                </w:rPr>
                <w:t>alfa.trade01@mail.ru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570024428690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6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04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7">
    <w:name w:val=" Char Char27"/>
    <w:qFormat/>
    <w:rPr>
      <w:rFonts w:ascii="Arial Armenian" w:hAnsi="Arial Armenian" w:cs="Arial Armenian"/>
      <w:sz w:val="28"/>
      <w:lang w:val="en-US" w:bidi="ar-SA"/>
    </w:rPr>
  </w:style>
  <w:style w:type="character" w:styleId="CharChar26">
    <w:name w:val=" Char Char26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9">
    <w:name w:val=" Char Char19"/>
    <w:qFormat/>
    <w:rPr>
      <w:rFonts w:ascii="Times LatArm" w:hAnsi="Times LatArm" w:cs="Times LatArm"/>
      <w:b/>
      <w:sz w:val="2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i/>
      <w:sz w:val="1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lang w:val="hy-AM" w:bidi="ar-SA"/>
    </w:rPr>
  </w:style>
  <w:style w:type="character" w:styleId="CharChar11">
    <w:name w:val=" Char Char11"/>
    <w:qFormat/>
    <w:rPr>
      <w:rFonts w:ascii="Times Armenian" w:hAnsi="Times Armenian" w:cs="Times Armenian"/>
      <w:i/>
      <w:lang w:val="nl-NL" w:bidi="ar-SA"/>
    </w:rPr>
  </w:style>
  <w:style w:type="character" w:styleId="CharChar10">
    <w:name w:val=" Char Char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28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3CharCharCharCharCharCharCharCharCharChar1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zizyan@mail.ru" TargetMode="External"/><Relationship Id="rId3" Type="http://schemas.openxmlformats.org/officeDocument/2006/relationships/hyperlink" Target="mailto:sonatinashop@gmail.com" TargetMode="External"/><Relationship Id="rId4" Type="http://schemas.openxmlformats.org/officeDocument/2006/relationships/hyperlink" Target="callto:+37410220069" TargetMode="External"/><Relationship Id="rId5" Type="http://schemas.openxmlformats.org/officeDocument/2006/relationships/hyperlink" Target="mailto:musland@gmail.com" TargetMode="External"/><Relationship Id="rId6" Type="http://schemas.openxmlformats.org/officeDocument/2006/relationships/hyperlink" Target="mailto:alfa.trade01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0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8-10T09:32:00Z</dcterms:modified>
  <cp:revision>9</cp:revision>
  <dc:subject/>
  <dc:title>Ð²Úî²ð²ðàôÂÚàôÜ ´²ò  ÀÜÂ²ò²Î²ðàì  ÜàôØ   Î²î²ðºÈàô  Ø²êÆÜ</dc:title>
</cp:coreProperties>
</file>