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վառելիքի ձեռքբերման նպատակով կազմակերպված ՀՀՆԱ-ԳՀԱՊՁԲ-17/11 ծածկագրով գնման ընթացակարգի արդյունքում 2017  թվականի օգոստոսի  10-ին կնքված N  ՀՀՆԱ-ԳՀԱՊՁԲ-17/1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միում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8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8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եր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եխնիկական կանոնակարգի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եր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եխնիկական կանոնակարգի»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ենզ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գուլյա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 վառել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վրո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քաղաքում անհրաժեշտ է ունենալ 10-ից ոչ պակաս լցակայաններ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 դիզել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52-ից ոչ պակաս, խտությունը 15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5-ից մինչև 845 կգ/մ3, ծծմբի պարունակությունը 10 մգ/կգ-ից ոչ ավելի, բռնկման ջերմաստիճանը 6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քաղաքում անհրաժեշտ է ունենալ 10-ից ոչ պակաս լցակայաններ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 դիզել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52-ից ոչ պակաս, խտությունը 15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5-ից մինչև 845 կգ/մ3, ծծմբի պարունակությունը 10 մգ/կգ-ից ոչ ավելի, բռնկման ջերմաստիճանը 6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00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ԱՊՁԲ-17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0 985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0 9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tender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8-10T17:10:00Z</cp:lastPrinted>
  <dcterms:modified xsi:type="dcterms:W3CDTF">2017-08-10T13:10:00Z</dcterms:modified>
  <cp:revision>68</cp:revision>
  <dc:subject/>
  <dc:title>Ð²Úî²ð²ðàôÂÚàôÜ ´²ò  ÀÜÂ²ò²Î²ðàì  ÜàôØ   Î²î²ðºÈàô  Ø²êÆÜ</dc:title>
</cp:coreProperties>
</file>