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left="-142" w:firstLine="142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</w:t>
      </w:r>
      <w:r>
        <w:rPr>
          <w:rFonts w:cs="Arial Armenian" w:ascii="GHEA Grapalat" w:hAnsi="GHEA Grapalat"/>
          <w:sz w:val="20"/>
          <w:lang w:val="es-ES"/>
        </w:rPr>
        <w:t xml:space="preserve">Պատվիրատուն՝ </w:t>
      </w:r>
      <w:r>
        <w:rPr>
          <w:rFonts w:cs="Arial Armenian" w:ascii="GHEA Grapalat" w:hAnsi="GHEA Grapalat"/>
          <w:sz w:val="20"/>
          <w:vertAlign w:val="subscript"/>
          <w:lang w:val="es-ES"/>
        </w:rPr>
        <w:t>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դ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vertAlign w:val="subscript"/>
          <w:lang w:val="es-ES"/>
        </w:rPr>
        <w:t>&gt;&gt;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րյան</w:t>
      </w:r>
      <w:r>
        <w:rPr>
          <w:rFonts w:cs="Sylfaen" w:ascii="GHEA Grapalat" w:hAnsi="GHEA Grapalat"/>
          <w:sz w:val="20"/>
          <w:lang w:val="af-ZA"/>
        </w:rPr>
        <w:t xml:space="preserve"> 7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իր կարիքների համար </w:t>
      </w:r>
      <w:r>
        <w:rPr>
          <w:rFonts w:cs="GHEA Grapalat" w:ascii="GHEA Grapalat" w:hAnsi="GHEA Grapalat"/>
          <w:sz w:val="20"/>
          <w:lang w:val="ru-RU"/>
        </w:rPr>
        <w:t>տպագր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</w:rPr>
        <w:t>ՀԱ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</w:rPr>
        <w:t>ՁԲ</w:t>
      </w:r>
      <w:r>
        <w:rPr>
          <w:rFonts w:cs="GHEA Grapalat" w:ascii="GHEA Grapalat" w:hAnsi="GHEA Grapalat"/>
          <w:sz w:val="20"/>
          <w:lang w:val="af-ZA"/>
        </w:rPr>
        <w:t>-17/0</w:t>
      </w:r>
      <w:r>
        <w:rPr>
          <w:rFonts w:cs="GHEA Grapalat" w:ascii="GHEA Grapalat" w:hAnsi="GHEA Grapalat"/>
          <w:sz w:val="20"/>
          <w:lang w:val="es-ES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 2017 թ.-ի օգոստոսի </w:t>
      </w:r>
      <w:r>
        <w:rPr>
          <w:rFonts w:cs="GHEA Grapalat" w:ascii="GHEA Grapalat" w:hAnsi="GHEA Grapalat"/>
          <w:sz w:val="20"/>
          <w:lang w:val="es-ES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՝</w:t>
      </w:r>
      <w:r>
        <w:rPr>
          <w:rFonts w:cs="GHEA Grapalat" w:ascii="GHEA Grapalat" w:hAnsi="GHEA Grapalat"/>
          <w:sz w:val="20"/>
        </w:rPr>
        <w:t xml:space="preserve"> ՀԱ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</w:rPr>
        <w:t>ՁԲ</w:t>
      </w:r>
      <w:r>
        <w:rPr>
          <w:rFonts w:cs="GHEA Grapalat" w:ascii="GHEA Grapalat" w:hAnsi="GHEA Grapalat"/>
          <w:sz w:val="20"/>
          <w:lang w:val="af-ZA"/>
        </w:rPr>
        <w:t>-17/0</w:t>
      </w:r>
      <w:r>
        <w:rPr>
          <w:rFonts w:cs="GHEA Grapalat" w:ascii="GHEA Grapalat" w:hAnsi="GHEA Grapalat"/>
          <w:sz w:val="20"/>
          <w:lang w:val="es-ES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266"/>
        <w:gridCol w:w="548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283"/>
        <w:gridCol w:w="94"/>
        <w:gridCol w:w="342"/>
        <w:gridCol w:w="177"/>
        <w:gridCol w:w="31"/>
        <w:gridCol w:w="173"/>
        <w:gridCol w:w="187"/>
        <w:gridCol w:w="130"/>
        <w:gridCol w:w="2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320"/>
        <w:gridCol w:w="228"/>
        <w:gridCol w:w="612"/>
        <w:gridCol w:w="30"/>
        <w:gridCol w:w="112"/>
        <w:gridCol w:w="10"/>
        <w:gridCol w:w="929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 տպագրության տարե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87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872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ԾԱՎԱԼԸ՝ 17,5 տպագր. Մամուլ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ՍԸ՝ 60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84 1/16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ՈՒՂԹԸ՝ օֆսեթ /80գր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ԳՐՈՒԹՅՈՒՆԸ՝ օֆսե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ՔԱՆԱԿԸ՝ յուրաք. Ամիս 70 հատ /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2 ամիս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ՋԱԿԱԼՈՒՄԸ՝ 280 է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ISSN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՝ 1829-00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ԶՄԸ՝ կավճապատ /300գր./ (Աշխատանքների կատարման ժամկետը առավելագույնը 15 օրացուցային օրն է,  տարեգրքի էլեկտրոնային տարբերակը պատվիրատուի կողմից կատարողին հանձնելու օրվանից հաշված):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ԾԱՎԱԼԸ՝ 17,5 տպագր. Մամուլ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ՍԸ՝ 60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84 1/16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ՈՒՂԹԸ՝ օֆսեթ /80գր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ԳՐՈՒԹՅՈՒՆԸ՝ օֆսե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ՔԱՆԱԿԸ՝ յուրաք. Ամիս 70 հատ /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2 ամիս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ՋԱԿԱԼՈՒՄԸ՝ 280 է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ISSN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՝ 1829-00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ԶՄԸ՝ կավճապատ /300գր./ (Աշխատանքների կատարման ժամկետը առավելագույնը 15 օրացուցային օրն է,  տարեգրքի էլեկտրոնային տարբերակը պատվիրատուի կողմից կատարողին հանձնելու օրվանից հաշված)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րագիր (Հայաստանի ազգային գրադարան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ՎԱԼԸ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5 տպագր. մամուլ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ՍԸ՝ 60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84 1/16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ՈՒՂԹԸ՝ օֆսեթ /80գր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ԳՐՈՒԹՅՈՒՆԸ՝ օֆսե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ՔԱՆԱԿԸ՝ 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ՋԱԿԱԼՈՒՄԸ՝ 40 է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ԿԱԶՄԸ՝ կավճապատ /300գր./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ԾԱՎԱԼԸ՝ 2,5 տպագր. մամուլ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ՍԸ՝ 60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84 1/16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ՈՒՂԹԸ՝ օֆսեթ /80գր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ԳՐՈՒԹՅՈՒՆԸ՝ օֆսե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ՔԱՆԱԿԸ՝ 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ՋԱԿԱԼՈՒՄԸ՝ 40 է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ԿԱԶՄԸ՝ կավճապատ /300գր./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շվետվություն (Հայաստանի ազգային գրադարանի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6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64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ԾԱՎԱԼԸ՝ 5,5 տպագր. Մամուլ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ՍԸ՝ 60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84 1/16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ՈՒՂԹԸ՝ օֆսեթ /80գր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ԳՐՈՒԹՅՈՒՆԸ՝ օֆսե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ՔԱՆԱԿԸ՝ 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ՋԱԿԱԼՈՒՄԸ՝ 88 է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ԿԱԶՄԸ՝ կավճապատ /300գր./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ԾԱՎԱԼԸ՝ 5,5 տպագր. Մամուլ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ՍԸ՝ 60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84 1/16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ՈՒՂԹԸ՝ օֆսեթ /80գր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ԳՐՈՒԹՅՈՒՆԸ՝ օֆսե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ՔԱՆԱԿԸ՝ 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ՋԱԿԱԼՈՒՄԸ՝ 88 է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ԿԱԶՄԸ՝ կավճապատ /300գր./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.07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63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98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Ձ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ան Ասմանգուլյան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1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12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87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8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կարլ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մուշ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4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2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2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ԿԱՆ ԵՐԵՎԱՆՑ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  <w:lang w:val="ru-RU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ատուն ԱՀ ԲԲ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Ձ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ան Ասմանգուլյան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կարլ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ԿԱՆ ԵՐԵՎԱՆՑ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  <w:lang w:val="ru-RU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ատուն ԱՀ ԲԲԸ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Ձ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ան Ասմանգուլյան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4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6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կարլ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ԿԱՆ ԵՐԵՎԱՆՑ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  <w:lang w:val="ru-RU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ատուն ԱՀ ԲԲԸ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վազե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իրվել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ՎԱՆՑ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ատ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792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ՎԱՆՑ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ատ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ԲԸ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ր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ագի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ահով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ավերական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ամապատասխ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ակայացնել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.08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.08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.08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01.08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.08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.08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Գ-ԳՀԱՇ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8.08.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1.06.201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5956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59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Արման Ասմանգու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 ք. Երևան, Խորենացի 4-րդ նրբ. 69 տու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mana6@mail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4600042830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235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ւլի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8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Ռազմիկ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91 19 21 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economdpt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@nl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Franklin Gothic Medium Cond" w:ascii="Franklin Gothic Medium Cond" w:hAnsi="Franklin Gothic Medium Cond"/>
          <w:sz w:val="20"/>
          <w:lang w:val="af-ZA"/>
        </w:rPr>
        <w:t xml:space="preserve">  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դ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2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08-10T13:12:00Z</dcterms:modified>
  <cp:revision>2</cp:revision>
  <dc:subject/>
  <dc:title>Ð²Úî²ð²ðàôÂÚàôÜ ´²ò  ÀÜÂ²ò²Î²ðàì  ÜàôØ   Î²î²ðºÈàô  Ø²êÆÜ</dc:title>
</cp:coreProperties>
</file>