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Հայաստանի Ազգային Պատկերասրահ» ՊՈԱԿ-ը, ստորև ներկայացնում է իր կարիքների համար տրանսպորտային փոխադրման ծառայությունների ձեռքբերման նպատակով կազմակերպված  «ՀԱՊ-ԳՀԾՁԲ-17/1»  ծածկագրով  գնանաշման  հարցման ընթացակարգի  արդյունքում 2017թ.-ի օգոստոսի 09-ին կնքված N ՀԱՊ-ԳՀԾՁԲ-17/1 պայմանագրի մասին տեղեկատվությունը։</w:t>
      </w:r>
    </w:p>
    <w:p>
      <w:pPr>
        <w:pStyle w:val="Normal"/>
        <w:tabs>
          <w:tab w:val="clear" w:pos="708"/>
          <w:tab w:val="left" w:pos="5901" w:leader="none"/>
        </w:tabs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5"/>
        <w:gridCol w:w="133"/>
        <w:gridCol w:w="27"/>
        <w:gridCol w:w="144"/>
        <w:gridCol w:w="553"/>
        <w:gridCol w:w="12"/>
        <w:gridCol w:w="180"/>
        <w:gridCol w:w="634"/>
        <w:gridCol w:w="113"/>
        <w:gridCol w:w="97"/>
        <w:gridCol w:w="376"/>
        <w:gridCol w:w="43"/>
        <w:gridCol w:w="114"/>
        <w:gridCol w:w="78"/>
        <w:gridCol w:w="170"/>
        <w:gridCol w:w="562"/>
        <w:gridCol w:w="359"/>
        <w:gridCol w:w="95"/>
        <w:gridCol w:w="90"/>
        <w:gridCol w:w="342"/>
        <w:gridCol w:w="177"/>
        <w:gridCol w:w="204"/>
        <w:gridCol w:w="187"/>
        <w:gridCol w:w="152"/>
        <w:gridCol w:w="18"/>
        <w:gridCol w:w="518"/>
        <w:gridCol w:w="18"/>
        <w:gridCol w:w="13"/>
        <w:gridCol w:w="206"/>
        <w:gridCol w:w="311"/>
        <w:gridCol w:w="386"/>
        <w:gridCol w:w="142"/>
        <w:gridCol w:w="31"/>
        <w:gridCol w:w="186"/>
        <w:gridCol w:w="79"/>
        <w:gridCol w:w="90"/>
        <w:gridCol w:w="193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րանսպորտային փոխ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3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Կատարողը մինչև 2017 թվականի սեպտեմբերի 1-ը ներառյալ պետք է իրականացնի հայազգի արվեստագետ Ռաֆայել Մեգալի թվով 15 աշխատանքների /ցանկը կցվում է/ տրանսպորտային փոխադրումները՝ Իտալիա, ք. Վենետիկ, Մուրադ Ռաֆաելյան վարժարան հասցեից (COLLEGIO ARMENO MOORAT-RAPHAEL, DORSODURO 2596, VENEZIA, 30123, ITALY, Telefon +393272995100), ՀՀ, ք. Երևան, Բաղրամյան 15/1 հասցեով: Արկղերի չափերը՝ 70սմ*55սմ*255սմ, ծավալային քաշը` 164կգ, իրական քաշը՝ 100կգ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ողը մինչև 2017 թվականի սեպտեմբերի 1-ը ներառյալ պետք է իրականացնի հայազգի արվեստագետ Ռաֆայել Մեգալի թվով 15 աշխատանքների /ցանկը կցվում է/ տրանսպորտային փոխադրումները՝ Իտալիա, ք. Վենետիկ, Մուրադ Ռաֆաելյան վարժարան հասցեից (COLLEGIO ARMENO MOORAT-RAPHAEL, DORSODURO 2596, VENEZIA, 30123, ITALY, Telefon +393272995100), ՀՀ, ք. Երևան, Բաղրամյան 15/1 հասցեով: Արկղերի չափերը՝ 70սմ*55սմ*255սմ, ծավալային քաշը` 164կգ, իրական քաշը՝ 100կ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րանսիմպե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3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րանսիմպեքս» ՍՊԸ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Պ-ԳՀԾՁԲ-17/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7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2.2017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3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2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րանսիմպեքս» ՍՊԸ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 ,Կոմիտաս 54-81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3-901-19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arman.ghazaryan@transimpex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SBC բանկ Հայաստան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001-066687-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005184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Հայաստանի Ազգային Պատկերասրահ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.ghazaryan@transimpex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5:00Z</dcterms:created>
  <dc:creator>NAT</dc:creator>
  <dc:description/>
  <cp:keywords/>
  <dc:language>en-US</dc:language>
  <cp:lastModifiedBy>unknown...</cp:lastModifiedBy>
  <cp:lastPrinted>2015-07-20T11:23:00Z</cp:lastPrinted>
  <dcterms:modified xsi:type="dcterms:W3CDTF">2017-08-10T13:38:00Z</dcterms:modified>
  <cp:revision>3</cp:revision>
  <dc:subject/>
  <dc:title>                                        Ð²Úî²ð²ðàôÂÚàôÜ ´²ò  ÀÜÂ²ò²Î²ðàì  ÜàôØ   Î²î²ðºÈàô  Ø²êÆÜ</dc:title>
</cp:coreProperties>
</file>