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Պ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համակարգչային և պատճենահանման սարքավորումների ձեռքբերման նպատակով կազմակերպված ՀՀ ԱԺ ԳՀԱՊՁԲ-17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 գնում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քս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ոլոր փաստաթղթերում բացակայում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թվային ստորագրության արտատպում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գնային առաջարկը 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16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քս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ր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17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1.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ՊՁԲ-17/2 ծածկագրով գնահատող հանձնաժողովի քարտուղար Անահիտ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es-ES"/>
          </w:rPr>
          <w:t>anahit.khachatryan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08-10T10:35:00Z</dcterms:modified>
  <cp:revision>29</cp:revision>
  <dc:subject/>
  <dc:title>                                        Ð²Úî²ð²ðàôÂÚàôÜ ´²ò  ÀÜÂ²ò²Î²ðàì  ÜàôØ   Î²î²ðºÈàô  Ø²êÆÜ</dc:title>
</cp:coreProperties>
</file>