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4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4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ան այցի համար մանրանկար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Պազի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հայկական գորգերի հուշանվերների շարքից, չափերը՝ 40x40սմ.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Պազի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հայկական գորգերի հուշանվերների շարքից, չափերը՝ 40x40սմ.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729542404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10T16:43:00Z</dcterms:modified>
  <cp:revision>42</cp:revision>
  <dc:subject/>
  <dc:title>                                        Ð²Úî²ð²ðàôÂÚàôÜ ´²ò  ÀÜÂ²ò²Î²ðàì  ÜàôØ   Î²î²ðºÈàô  Ø²êÆÜ</dc:title>
</cp:coreProperties>
</file>