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որակի տեխնիկական հսկողության  ծառայության  ձեռքբերման նպատակով կազմակերպված ՀՀ-ԱՄ-ՏԵԽ-ԳՀԾՁԲ-17/01  ծածկագրով գնման ԳՀ  ընթացակարգի արդյունքում 2017 թվականի Օգոստոսի 09-ին կնքված N ՀՀ-ԱՄ-ՏԵԽ-ԳՀԾՁԲ-17/01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33"/>
        <w:gridCol w:w="11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140"/>
        <w:gridCol w:w="105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90" w:hanging="9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Արագածոտնի մարզպետարանի կարիքների համար հայտարարված  ՀՀ-ԱՄ-ՏԵԽ-ԳՀԱԾՁԲ-17/01 ծածկագրով գնանշման հարցման ընթացակարգում 1-ին, 2-րդ, 3-րդ, 11-րդ, 15-րդ 16-րդ չափաբաժինների մասով մասնակիցների կողմից առաջարկված գները հավասար են, ուստի «ՀՀ նախագծերի պետական արտագերատեսչական փորձաքննություն» ՓԲԸ, «ՍԱՍՈՒՆԱՍԱՐ» ՍՊԸ, «Սարգիս և Մարիաննա» ՍՊԸ, «Սեյսմշին»ՍՊԸ, «Քարազարթ»ՍՊԸ-ի  մասնակիցների հրավիրվել են գների նվազեցման շուրջ վարվող միաժամանակյա բանակցությունների: Բանակցությունները վարվել են  Ք. Աշտարակ Վ. Պետրոսյան 4 հասցեում (ՀՀ Արագածոտն մարզպետարան քաղաքաշինության վարչություն) 10 րոպե տևողությամբ:      </w:t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Բանակցություններին մասնակցում են նաև՝ 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ՀՀ նախագծերի պետական արտագերատեսչական փորձաքննություն» ՓԲԸ-ի տնօրեն Գ.Արշակյան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ՍԱՍՈՒՆԱՍԱՐ» ՍՊԸ-ի տնօրեն Ա.Ստեփանյան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Սարգիս և Մարիաննա» ՍՊԸ-ի տնօրեն Լ.Լևոնյան</w:t>
            </w:r>
          </w:p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Իսկ «Սեյսմշին» ՍՊԸ-ի և «Քարազարթ» ՍՊԸ-ի ներկայացուցիչները բացակայում էին</w:t>
            </w:r>
          </w:p>
          <w:p>
            <w:pPr>
              <w:pStyle w:val="Normal"/>
              <w:spacing w:lineRule="auto" w:line="276"/>
              <w:ind w:left="90" w:hanging="9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անակցությունների արդյունքում մասնակիցերի գները հետևյլան են՝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4181"/>
              <w:gridCol w:w="2875"/>
            </w:tblGrid>
            <w:tr>
              <w:trPr>
                <w:trHeight w:val="102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Զբաղեցրած տեղերը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ցի անվանում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ռաջարկված գինը /առանց ԱԱՀ/</w:t>
                  </w:r>
                </w:p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2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րգիս և Մարիաննա» 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3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1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եյսմշին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5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5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6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Քարազարթ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</w:tbl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 «Սեն-Լեվ»ՍՊԸ -ինը, որի փաստթաղթերը կցված չեն armeps.am համակարգ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սալի Կամար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մ Կնյազյան» Ա/Ձ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ԼԴ-ՆԵ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4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4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4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4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7,15,17,30,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զատության նրբ. 4-րդ շենք,75 բն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tepanyan-andranik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15004675449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51660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20,21,33,34,35,36,37,38,41,42,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ղվարդ, Նար Դոսի փող. 28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argismarianna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370082148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330871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1,16,4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Հալաբյան 41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ekspertizaproektov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370027721001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50866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սալի կամար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իսիան, գ.Տոլորս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husali-kamar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3071101198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981104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6,9,13,18,2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իսիան,Շիրվանզադեի 5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qarazart2010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310052909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981143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մ Կնյազյան»ԱՁ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Արթիկ, Բաղրամյան փող.1շ.բն.1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knyazjanvvs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670092305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61718934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19,22,23,24,25,26,27,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Արտաշատ,Օգոստոսի 23 փ.21/3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info@seismshin.am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3048109645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422790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ՈԼԴ-ՆԵԹ»ՍՊԸ 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Վանաձոր,Տարոն 2 ՔՇՀ 3, շ.58.բն3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goldnetltd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930185972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693506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4 չափաբաժնից չի կայացել 12, 39 և 43-րդ չափաբաժինները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08-10T16:57:00Z</dcterms:modified>
  <cp:revision>49</cp:revision>
  <dc:subject/>
  <dc:title>Ð²Úî²ð²ðàôÂÚàôÜ ´²ò  ÀÜÂ²ò²Î²ðàì  ÜàôØ   Î²î²ðºÈàô  Ø²êÆÜ</dc:title>
</cp:coreProperties>
</file>