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 ԳԱԱ Հնագիտության և ազգագրության ինստիտուտ»Պ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0"/>
          <w:lang w:val="hy-AM"/>
        </w:rPr>
        <w:t xml:space="preserve"> «ԳԱԱՀԱԻ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hy-AM"/>
        </w:rPr>
        <w:t>ԳՀԱՇՁԲ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hy-AM"/>
        </w:rPr>
        <w:t xml:space="preserve">17/4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 արդյունքում 2017թվականի օգոստոսի 8-ին կնքված N </w:t>
      </w:r>
      <w:r>
        <w:rPr>
          <w:rFonts w:cs="Sylfaen" w:ascii="Sylfaen" w:hAnsi="Sylfaen"/>
          <w:sz w:val="20"/>
          <w:lang w:val="hy-AM"/>
        </w:rPr>
        <w:t>«ԳԱԱՀԱԻ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hy-AM"/>
        </w:rPr>
        <w:t>ԳՀԱՇՁԲ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hy-AM"/>
        </w:rPr>
        <w:t>17/4</w:t>
      </w:r>
      <w:r>
        <w:rPr>
          <w:rFonts w:cs="Sylfaen" w:ascii="Sylfaen" w:hAnsi="Sylfaen"/>
          <w:sz w:val="20"/>
          <w:lang w:val="af-ZA"/>
        </w:rPr>
        <w:t>-1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9"/>
        <w:gridCol w:w="815"/>
        <w:gridCol w:w="20"/>
        <w:gridCol w:w="148"/>
        <w:gridCol w:w="27"/>
        <w:gridCol w:w="412"/>
        <w:gridCol w:w="285"/>
        <w:gridCol w:w="12"/>
        <w:gridCol w:w="128"/>
        <w:gridCol w:w="52"/>
        <w:gridCol w:w="634"/>
        <w:gridCol w:w="161"/>
        <w:gridCol w:w="49"/>
        <w:gridCol w:w="376"/>
        <w:gridCol w:w="43"/>
        <w:gridCol w:w="103"/>
        <w:gridCol w:w="79"/>
        <w:gridCol w:w="180"/>
        <w:gridCol w:w="15"/>
        <w:gridCol w:w="547"/>
        <w:gridCol w:w="131"/>
        <w:gridCol w:w="36"/>
        <w:gridCol w:w="377"/>
        <w:gridCol w:w="194"/>
        <w:gridCol w:w="148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40"/>
        <w:gridCol w:w="102"/>
        <w:gridCol w:w="31"/>
        <w:gridCol w:w="186"/>
        <w:gridCol w:w="35"/>
        <w:gridCol w:w="327"/>
        <w:gridCol w:w="612"/>
        <w:gridCol w:w="30"/>
        <w:gridCol w:w="112"/>
        <w:gridCol w:w="10"/>
        <w:gridCol w:w="933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7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իվան հայ  վիմագ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պրակ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X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ի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80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80000</w:t>
            </w:r>
          </w:p>
        </w:tc>
        <w:tc>
          <w:tcPr>
            <w:tcW w:w="2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×90 1/16 (2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× 290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օֆսեթ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5,129-19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ուսանկարներով,էջերը ՝ կավճապատ  (1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ս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որզաց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գույն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.5,129-196 լուսանկա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էջերը կավճապատ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1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3.2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քանակը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×90 1/16 (2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× 290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օֆսեթ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5,129-19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լուսանկարներով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ջերը ՝ կավճապատ  (1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ս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ջվածք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որզաց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գույն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.5,129-196 լուսանկա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երը կավճապատ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1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3.2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քանակը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նագիտության ազգագրության, բանահյուսություն, նյութեր և հետազոտություն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բիտուս 2. Մարդաբան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 հնագիտական ուսումնասիր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000</w:t>
            </w:r>
          </w:p>
        </w:tc>
        <w:tc>
          <w:tcPr>
            <w:tcW w:w="2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70×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00 1/16 (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6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5×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 2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վճա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պատ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մինացված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  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ան եղանակը՝  թելակար, 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ումը՝  սև, սպիտակ, (ներսում ՝ ցրված                                                   լուսանկաներ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երի քանակը՝  264 էջ (16.5  տպ. մամուլ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քանակը՝  2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ի ֆորմատը՝   70×100 1/16 (165×240մմ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ի հաստությունը՝   80 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ությունը՝  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զմը՝    250 կավճապատ թուղթ , գունավոր,                                                                                                                                                                                                                                                          լամինացված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  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ան եղանակը՝  թելակար, 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ումը՝  սև, սպիտակ, (ներսում ՝ ցրված                                                   լուսանկաներ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ջերի քանակը՝  264 էջ (16.5  տպ. մամուլ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քանակը՝  2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մեն Սարգսյան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Զավեշտի դրսևորման միջոցնե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 ժաղավրդական երգիծական մանրապատումներում և զվարճախոսությունն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000</w:t>
            </w:r>
          </w:p>
        </w:tc>
        <w:tc>
          <w:tcPr>
            <w:tcW w:w="2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Թղթի ֆորմատը՝   60×84 1/16 (145×200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3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(18.75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 200</w:t>
            </w:r>
          </w:p>
          <w:p>
            <w:pPr>
              <w:pStyle w:val="BasicParagraph"/>
              <w:spacing w:before="113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Թղթի ֆորմատը՝   60×84 1/16 (145×200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ություն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լամինացված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նակ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րմա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նավորում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3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(18.75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ամու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)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քանակը՝  200</w:t>
            </w:r>
          </w:p>
          <w:p>
            <w:pPr>
              <w:pStyle w:val="BasicParagraph"/>
              <w:spacing w:before="113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Գրիգորյ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ասմիկ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hy-AM"/>
              </w:rPr>
              <w:br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>"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Զանգվածները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զանգվածայի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բռնությունները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Օսմանյ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կայսրությ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hy-AM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մուսուլմ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բնակչությ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մասնակցությունը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Հայոց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  <w:lang w:val="hy-AM"/>
              </w:rPr>
              <w:t>ցեղասպանությանը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hy-AM"/>
              </w:rPr>
              <w:t>"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hy-AM"/>
              </w:rPr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000</w:t>
            </w:r>
          </w:p>
        </w:tc>
        <w:tc>
          <w:tcPr>
            <w:tcW w:w="2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>
                <w:rFonts w:ascii="Sylfaen" w:hAnsi="Sylfaen" w:cs="Sylfaen"/>
                <w:sz w:val="12"/>
                <w:szCs w:val="12"/>
                <w:lang w:val="hy-AM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Թղթի ֆորմատը՝   70×100 1/16 (240×165մմ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ի հաստությունը՝   80 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ությունը՝  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զմը՝  250գ, կավճապատ, անփայլ, գունավոր ,  լամինացված                        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  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ան եղանակը՝  թելակար, թերմո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ումը՝  սև, սպիտակ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Էջերի քանակը՝  244էջ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քանակը՝  2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BasicParagraph"/>
              <w:spacing w:before="113" w:after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before="113" w:after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Թղթի ֆորմատը՝   70×100 1/16 (240×165մմ)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ղթի հաստությունը՝   80 գրամ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ությունը՝  օֆսեթ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զմը՝  250գ, կավճապատ, անփայլ, գունավոր ,  լամինացված                         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ռնակը՝  գրությունով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ան եղանակը՝  թելակար, թերմոսոսինձ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ումը՝  սև, սպիտակ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Էջերի քանակը՝  244էջ </w:t>
            </w:r>
          </w:p>
          <w:p>
            <w:pPr>
              <w:pStyle w:val="BasicParagrap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քանակը՝  20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BasicParagraph"/>
              <w:spacing w:before="113" w:after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&lt;Գնումների մասին &gt;&gt; 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րենքի 22-րդ հոդվածի 1-ին մաս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7.2017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այկարլի &gt;&gt;ՍՊԸ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Ոսկան Երևանցի &gt;&gt;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դրակա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Գիտ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2"/>
                <w:szCs w:val="12"/>
              </w:rPr>
              <w:t>հրատարակչ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րտադր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այկարլի 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6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Ոսկան Երևանցի &gt;&gt;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դրական 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Գիտ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2"/>
                <w:szCs w:val="12"/>
              </w:rPr>
              <w:t>հրատարակչ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րտադր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այկարլի 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4000</w:t>
            </w:r>
          </w:p>
        </w:tc>
      </w:tr>
      <w:tr>
        <w:trPr/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ևանց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gt;&gt;  տպագրատուն </w:t>
            </w:r>
            <w:r>
              <w:rPr>
                <w:rFonts w:cs="Sylfaen" w:ascii="Sylfaen" w:hAnsi="Sylfaen"/>
                <w:sz w:val="12"/>
                <w:szCs w:val="12"/>
              </w:rPr>
              <w:t>արտադր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8000</w:t>
            </w:r>
          </w:p>
        </w:tc>
      </w:tr>
      <w:tr>
        <w:trPr/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Գիտ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2"/>
                <w:szCs w:val="12"/>
              </w:rPr>
              <w:t>հրատարակչ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րտադր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այկարլի 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00</w:t>
            </w:r>
          </w:p>
        </w:tc>
      </w:tr>
      <w:tr>
        <w:trPr/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ևանց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gt;&gt;  տպագրատուն </w:t>
            </w:r>
            <w:r>
              <w:rPr>
                <w:rFonts w:cs="Sylfaen" w:ascii="Sylfaen" w:hAnsi="Sylfaen"/>
                <w:sz w:val="12"/>
                <w:szCs w:val="12"/>
              </w:rPr>
              <w:t>արտադր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Գիտ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2"/>
                <w:szCs w:val="12"/>
              </w:rPr>
              <w:t>հրատարակչ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րտադր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ՓԲԸ</w:t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4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&lt;&lt;Հայկարլի &gt;&gt;ՍՊԸ  և &lt;&lt;Ոսկան Երևանցի &gt;&gt;  տպագրատուն արտադրական ԲԲԸ ընկերություններին 1 չափաբաժնի մասով հրավիրել գների նվազեցման շուրջ միաժամանակյա բանակցությունների :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հմանված ժամկետում մասնակիցները 1 չափաբաժնի մասով գնային առաջարկներ չեն ներկայացրել. Գներ չեն նվազեցվել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 ԳԱԱ &lt;&lt;Գիտություն &gt;&gt; հրատարակչական-արտադրական Պ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ԳԱԱ &lt;&lt;Գիտություն &gt;&gt; հրատարակչական-արտադրական ՊՓԲԸ-ի փաստաթղթեր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ակայ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հովումը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ժանք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իրը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ճար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նջագիրը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յունակ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ակայ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ռ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ված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315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08.08.201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-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այկարլի 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ԱՀԱ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ՀԱՇՁ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7/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08.08.201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իր կնքելու օրվանից 9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՛73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այկարլի 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  Երևան Կիևյան 18/6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հեռ. </w:t>
            </w:r>
            <w:r>
              <w:rPr>
                <w:rFonts w:cs="Sylfaen" w:ascii="Sylfaen" w:hAnsi="Sylfaen"/>
                <w:sz w:val="14"/>
                <w:szCs w:val="14"/>
              </w:rPr>
              <w:t>0912061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յչ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ս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յաստա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Tahoma" w:ascii="Arial Armenian" w:hAnsi="Arial Armenian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Calibri" w:hAnsi="Calibri"/>
                <w:bCs/>
                <w:sz w:val="14"/>
                <w:szCs w:val="14"/>
                <w:lang w:val="af-ZA"/>
              </w:rPr>
              <w:t>217002143287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Cs/>
                <w:sz w:val="14"/>
                <w:szCs w:val="14"/>
                <w:lang w:val="af-ZA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lang w:val="af-ZA"/>
              </w:rPr>
              <w:t>002533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։ Հանձնաժողովի որոշմամբ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 1-ին 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չափաբաժի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ը հայտարարվել է</w:t>
            </w:r>
            <w:r>
              <w:rPr>
                <w:rFonts w:cs="Arial Unicode" w:ascii="Arial Unicode" w:hAnsi="Arial Unicode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hy-AM"/>
              </w:rPr>
              <w:t>չկայացած  «Գնումների մասին» ՀՀ օրենքի 37-րդ հոդվածի 1-ին մասի 1-ին կետի համաձայն հետևյալ հիմնավորմամբ` հայտերից ոչ մեկը չի համապատասխանում հրավերի պայման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www. gnumner. 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հար Պողոս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381222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eru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>ՀՀ ԳԱԱ &lt;&lt;Հնագիտության և ազգագրության ինստիտուտի &gt;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" w:hAnsi="GHEA Mariam" w:eastAsia="Calibri" w:cs="GHEA Mariam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5kassa</cp:lastModifiedBy>
  <cp:lastPrinted>2015-07-14T11:47:00Z</cp:lastPrinted>
  <dcterms:modified xsi:type="dcterms:W3CDTF">2017-08-10T07:50:00Z</dcterms:modified>
  <cp:revision>9</cp:revision>
  <dc:subject/>
  <dc:title>Ð²Úî²ð²ðàôÂÚàôÜ ´²ò  ÀÜÂ²ò²Î²ðàì  ÜàôØ   Î²î²ðºÈàô  Ø²êÆÜ</dc:title>
</cp:coreProperties>
</file>