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-ն ստորև ներկայացնում է իր կարիքների համար </w:t>
        <w:tab/>
        <w:t xml:space="preserve">սարքերի,սարքավորումների, ռադիոտեխնիկայի և կենցաղային տեխնիկայի   ձեռքբերման նպատակով կազմակերպված     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11-ին կնքված N 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2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3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4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5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6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7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8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9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0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1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2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ւ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GB հիշողության սար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GB հիշողության սար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քատրիջ Canon EP-27, MF-3110 ֆիրմայի կամ համարժեք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քատրիջ Canon EP-27, MF-3110 ֆիրմայի կամ համարժեքը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Flamingo CD-2456 կամ համարժեք, 12DIGITS, 120 Steps Check correct calculator, երկարությունը 20 սմ, լայնությունը` 12սմ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Flamingo CD-2456 կամ համարժեք, 12DIGITS, 120 Steps Check correct calculator, երկարությունը 20 սմ, լայնությունը` 12ս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, Genius M/h:Net Scroll 120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, Genius M/h:Net Scroll 120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, լարումը 12Վ, ունակությունը 7 Ա/ժ, լիցքավորման առավելագույն հոսանքը 1,7 Ա/ժ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, լարումը 12Վ, ունակությունը 7 Ա/ժ, լիցքավորման առավելագույն հոսանքը 1,7 Ա/ժ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 UTP Cable cat 6e, Dintec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ական 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MB Asus H110  կամ համարժեք CPU-Core i3-6100 Video-GT730, DDR24 2GB RAM-4GB 2133MHz HDD-500GB Case, keyb, mouse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MB Asus H110  կամ համարժեք CPU-Core i3-6100 Video-GT730, DDR24 2GB RAM-4GB 2133MHz HDD-500GB Case, keyb, mouse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intel core i3 4160 (2x2.1Ghz, 3MB Cache) Մայր Սալիկ Asus 81 Օպերատիվ հիշողությունը 4GBկոշտ սկավառակ 500GBվիդեո քարտ Intel HD Graphics մոնիտոր  Samsung 19 led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intel core i3 4160 (2x2.1Ghz, 3MB Cache) Մայր Սալիկ Asus 81 Օպերատիվ հիշողությունը 4GBկոշտ սկավառակ 500GBվիդեո քարտ Intel HD Graphics մոնիտոր  Samsung 19 led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նիկ համակարգչային լարով, Genius DX 110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նիկ համակարգչային լարով, Genius DX 110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 22 LED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 բազմաֆունկցիո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զերային, տպմանարագությունը` 23 էջ/րոպե, թղթիձևաչափը` A4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Տպագրմանարագությունը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էջ/րոպե, պատճեններիքանակը` 99, 1-ինէջիելքիտևողությունը` 7,9 վ, տպագրմանլուծաչափը 1200 x 600 dpi, տպագրմանտեխնոլոգիան` լազերայինմոնոքրոմ, եզրաչափքերը` 622 x 580,5 x 633,4 մ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թարայի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Բենզին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,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միաֆազ, էլեկտրական գործարկմամբ, հզորությունը 6 ԿՎտ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անընդհատաշխատանքը7-8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ժա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Բենզին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,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միաֆազ, էլեկտրական գործարկմամբ, հզորությունը 6 ԿՎտ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անընդհատաշխատանքը7-8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ժա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UPS E-pro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7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00VA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UPS E-pro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7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00VA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UPS E-pro 800VA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UPS E-pro 800VA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ջերմաստիճանը   -30C-իցմինջև +60C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ուցմանաղբյուր 13,8վ 30Ա. Ալիկ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այինալեհավաք diamond cp22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եհավաքիմալուխ RG213-200 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ջերմաստիճանը   -30C-իցմինջև +60C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ուցմանաղբյուր 13,8վ 30Ա. Ալիկ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այինալեհավաք diamond cp22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եհավաքիմալուխ RG213-200 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 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  -30C-իցմինջև +60Cավտոմոբիլայինալեհավաքով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 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  -30C-իցմինջև +60Cավտոմոբիլայինալեհավաք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TOROLA, HYTERA (DMR) 5</w:t>
            </w:r>
            <w:r>
              <w:rPr>
                <w:rFonts w:cs="Arial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ալեհավա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NAD 6502.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ային ռեժիմները անալո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թվային, ձայնագրվող ալիքների քանակը-16,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-30C-իցմինջև +60C, անվտանգության աստիճանը IP54, մարտկոց NNTN4852 Ni-MH, 1300 мАч, 7.2В</w:t>
            </w:r>
          </w:p>
          <w:p>
            <w:pPr>
              <w:pStyle w:val="Normal"/>
              <w:spacing w:before="40" w:after="40"/>
              <w:ind w:left="112" w:hanging="0"/>
              <w:rPr>
                <w:rFonts w:ascii="GHEA Grapalat" w:hAnsi="GHEA Grapalat" w:eastAsia="Calibri" w:cs="GHEA Grapalat"/>
                <w:bCs/>
                <w:sz w:val="12"/>
                <w:szCs w:val="12"/>
                <w:lang w:eastAsia="ja-JP"/>
              </w:rPr>
            </w:pPr>
            <w:r>
              <w:rPr>
                <w:rFonts w:eastAsia="Calibri" w:cs="GHEA Grapalat" w:ascii="GHEA Grapalat" w:hAnsi="GHEA Grapalat"/>
                <w:bCs/>
                <w:sz w:val="12"/>
                <w:szCs w:val="12"/>
                <w:lang w:eastAsia="ja-JP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TOROLA, HYTERA (DMR) 5</w:t>
            </w:r>
            <w:r>
              <w:rPr>
                <w:rFonts w:cs="Arial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ալեհավա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NAD 6502.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ային ռեժիմները անալո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թվային, ձայնագրվող ալիքների քանակը-16,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-30C-իցմինջև +60C, անվտանգության աստիճանը IP54, մարտկոց NNTN4852 Ni-MH, 1300 мАч, 7.2В</w:t>
            </w:r>
          </w:p>
          <w:p>
            <w:pPr>
              <w:pStyle w:val="Normal"/>
              <w:spacing w:before="40" w:after="40"/>
              <w:ind w:left="112" w:hanging="0"/>
              <w:rPr>
                <w:rFonts w:ascii="GHEA Grapalat" w:hAnsi="GHEA Grapalat" w:eastAsia="Calibri" w:cs="GHEA Grapalat"/>
                <w:bCs/>
                <w:sz w:val="12"/>
                <w:szCs w:val="12"/>
                <w:lang w:eastAsia="ja-JP"/>
              </w:rPr>
            </w:pPr>
            <w:r>
              <w:rPr>
                <w:rFonts w:eastAsia="Calibri" w:cs="GHEA Grapalat" w:ascii="GHEA Grapalat" w:hAnsi="GHEA Grapalat"/>
                <w:bCs/>
                <w:sz w:val="12"/>
                <w:szCs w:val="12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Switch TP-Link 10/100, 8 port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Switch TP-Link 10/100, 8 port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Ընդհանուրկիրառմանբազմաֆունկցիոնալևլրացուցիչֆունկցիոնալհնարավորու</w:t>
              <w:softHyphen/>
              <w:t>թյուն</w:t>
              <w:softHyphen/>
              <w:softHyphen/>
              <w:t>ներովհեռախոսիապարատ, համարորոշիչհնարավորությամբ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Ընդհանուրկիրառմանբազմաֆունկցիոնալևլրացուցիչֆունկցիոնալհնարավորու</w:t>
              <w:softHyphen/>
              <w:t>թյուն</w:t>
              <w:softHyphen/>
              <w:softHyphen/>
              <w:t>ներովհեռախոսիապարատ, համարորոշիչհնարավորությ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տեսակը` սպլիտհամակարգ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իմնականռեժիմներըՏաքացում,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առեցու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զորությունըսառեցմանռեժիմում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8000 BTu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զորությունըջեռուցմանռեժիմում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8000 BTu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Ջեռուցմանժամանակօգտագործվողհզորություն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640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առեցմանժամանակօգտագործվողհզորություն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660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Ներքինբլոկիչափսեր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(ԲxԼxԽ) 32 x 104 x 22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12"/>
                <w:szCs w:val="12"/>
                <w:shd w:fill="FFFFFF" w:val="clear"/>
              </w:rPr>
              <w:t>   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տաքացուցիչ կաթս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էլեկտրականջրատաքացուցիչ ,220Վ,50ՀՑ, 1.5-2.5 ԿՎՏ,,առնվազն 2 տարի երաշխիքով,նոր,չօգտագործված,փաթեթավորված, 60-80 լիտ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B-ASUS H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170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CPU-Core 13-6100 RAM-4GB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213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Hz HDD-500GB Case, keyboard, mouse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 xml:space="preserve">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B-ASUS H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170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CPU-Core 13-6100 RAM-4GB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213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Hz HDD-500GB Case, keyboard, mouse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 xml:space="preserve">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րդական իրավունքի վկայականի և տրանսպորտային միջոցների հաշվառման վկայագրերի տպագր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right="3" w:hanging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արորդական վկայականների ու տրանսպորտային միջոցների հաշվառման               վկայագրերի անձնավորեցման համար պլաստիկ քարտերի տպագրման  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տպիչ սարք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ուն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170" w:right="6" w:hanging="170"/>
              <w:contextualSpacing/>
              <w:jc w:val="lef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ական տվյալներ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YMCK)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ուտքի մոդուլՙ նավա</w:t>
            </w:r>
            <w:r>
              <w:rPr>
                <w:rFonts w:cs="Sylfaen" w:ascii="Sylfaen" w:hAnsi="Sylfaen"/>
                <w:sz w:val="12"/>
                <w:szCs w:val="12"/>
                <w:lang w:eastAsia="de-DE"/>
              </w:rPr>
              <w:t>զ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գույնը 100 քարտ (0.76 մմ հաստ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լքի մոդուլՙ նվազագույնը 40 քարտ (0.76 մմ հաստության դեպքում)</w:t>
            </w:r>
          </w:p>
          <w:p>
            <w:pPr>
              <w:pStyle w:val="TextBody"/>
              <w:keepLines/>
              <w:spacing w:before="120" w:after="0"/>
              <w:ind w:right="6" w:firstLine="360"/>
              <w:contextualSpacing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տերֆեյս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USB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/100 Base-T Ethernet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պերացիոն համակարգեր (համատեղելիություն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icrosof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Window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0, XP, Vista, Windows 7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Windows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 Datacar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Open Platform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 օպերացիոն համակարգերի 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Linu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մաքրման համակարգ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ab/>
              <w:t>-  Մատակարարը պարտավոր է իրականացնել մատակարարված տպիչ սարքերի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պիչ սարքի յուրաքանչյուր խափանում/անսարքություն/ պետք է վերացվի մեկ աշխատանքային օրվա ընթացքում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right="3" w:hanging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արորդական վկայականների ու տրանսպորտային միջոցների հաշվառման               վկայագրերի անձնավորեցման համար պլաստիկ քարտերի տպագրման  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տպիչ սարք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ուն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170" w:right="6" w:hanging="170"/>
              <w:contextualSpacing/>
              <w:jc w:val="lef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ական տվյալներ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YMCK)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ուտքի մոդուլՙ նավա</w:t>
            </w:r>
            <w:r>
              <w:rPr>
                <w:rFonts w:cs="Sylfaen" w:ascii="Sylfaen" w:hAnsi="Sylfaen"/>
                <w:sz w:val="12"/>
                <w:szCs w:val="12"/>
                <w:lang w:eastAsia="de-DE"/>
              </w:rPr>
              <w:t>զ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գույնը 100 քարտ (0.76 մմ հաստ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լքի մոդուլՙ նվազագույնը 40 քարտ (0.76 մմ հաստության դեպքում)</w:t>
            </w:r>
          </w:p>
          <w:p>
            <w:pPr>
              <w:pStyle w:val="TextBody"/>
              <w:keepLines/>
              <w:spacing w:before="120" w:after="0"/>
              <w:ind w:right="6" w:firstLine="360"/>
              <w:contextualSpacing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տերֆեյս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USB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/100 Base-T Ethernet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պերացիոն համակարգեր (համատեղելիություն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icrosof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Window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0, XP, Vista, Windows 7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Windows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 Datacar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Open Platform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 օպերացիոն համակարգերի 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Linu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մաքրման համակարգ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ab/>
              <w:t>-  Մատակարարը պարտավոր է իրականացնել մատակարարված տպիչ սարքերի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պիչ սարքի յուրաքանչյուր խափանում/անսարքություն/ պետք է վերացվի մեկ աշխատանքային օրվա ընթացքում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 ավտոմոբ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Kenwood TK-7160 Ï³Ù Ñ³Ù³ñÅ»ùÁ,Ñ³×³Ë³Ï³ÝáõÃÛ³Ý ïÇñáõÛÃÁ-136-174MHz, »Éù³ÛÇÝ Ñ½áñáõÃÛáõÝÁ-25-50W, ÁÝ¹áõÝÇãÇ ½·³ÛÝáõÃÛáõÝÁ (EIA  12dB SINAD) – 0.28ÙÏí, ÁÝïñáÕ³Ï³ÝáõÃÛáõÝÁ-65¹´, ³ßË³ï³ÝùÇ Ñ³Ù³ñ ç»ñ³ëïÇ×³ÝÇ ÃáõÛÉ³ïñ»ÉÇ ë³ÑÙ³ÝÁ -30C ÙÇÝã¨ + 60 C, å³Ñ³çíáÕ É³ñáõÙÁ -13.6 VDC +- 15%, 2015Ã. ³ñï³¹ñáõÃÛ³Ý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Ð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â³÷ë»ñÁ – 160ÙÙx43ÙÙx107ÙÙ</w:t>
            </w:r>
          </w:p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²É»Ñ³í³ù – 1/4</w:t>
            </w:r>
            <w:r>
              <w:rPr>
                <w:rFonts w:cs="Arial Narrow" w:ascii="Arial Narrow" w:hAnsi="Arial Narrow"/>
                <w:sz w:val="12"/>
                <w:szCs w:val="12"/>
              </w:rPr>
              <w:t>λ</w:t>
            </w:r>
            <w:r>
              <w:rPr>
                <w:rFonts w:cs="Arial AM" w:ascii="Arial AM" w:hAnsi="Arial AM"/>
                <w:sz w:val="12"/>
                <w:szCs w:val="12"/>
              </w:rPr>
              <w:t>, áõÅ»Õ³óÙ³Ý ·áñÍ³ÏÇóÁ 2.15dBi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ø³ßÁ – 2Ï·, 2017 Ãí³Ï³ÝÇ ³ñï³¹ñáõÃÛ³Ý ,»ñ³ßËÇù 16³ÙÇë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պրանքները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Kenwood TK-7160 Ï³Ù Ñ³Ù³ñÅ»ùÁ,Ñ³×³Ë³Ï³ÝáõÃÛ³Ý ïÇñáõÛÃÁ-136-174MHz, »Éù³ÛÇÝ Ñ½áñáõÃÛáõÝÁ-25-50W, ÁÝ¹áõÝÇãÇ ½·³ÛÝáõÃÛáõÝÁ (EIA  12dB SINAD) – 0.28ÙÏí, ÁÝïñáÕ³Ï³ÝáõÃÛáõÝÁ-65¹´, ³ßË³ï³ÝùÇ Ñ³Ù³ñ ç»ñ³ëïÇ×³ÝÇ ÃáõÛÉ³ïñ»ÉÇ ë³ÑÙ³ÝÁ -30C ÙÇÝã¨ + 60 C, å³Ñ³çíáÕ É³ñáõÙÁ -13.6 VDC +- 15%, 2015Ã. ³ñï³¹ñáõÃÛ³Ý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Ð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â³÷ë»ñÁ – 160ÙÙx43ÙÙx107ÙÙ</w:t>
            </w:r>
          </w:p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²É»Ñ³í³ù – 1/4</w:t>
            </w:r>
            <w:r>
              <w:rPr>
                <w:rFonts w:cs="Arial Narrow" w:ascii="Arial Narrow" w:hAnsi="Arial Narrow"/>
                <w:sz w:val="12"/>
                <w:szCs w:val="12"/>
              </w:rPr>
              <w:t>λ</w:t>
            </w:r>
            <w:r>
              <w:rPr>
                <w:rFonts w:cs="Arial AM" w:ascii="Arial AM" w:hAnsi="Arial AM"/>
                <w:sz w:val="12"/>
                <w:szCs w:val="12"/>
              </w:rPr>
              <w:t>, áõÅ»Õ³óÙ³Ý ·áñÍ³ÏÇóÁ 2.15dBi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ø³ßÁ – 2Ï·, 2017 Ãí³Ï³ÝÇ ³ñï³¹ñáõÃÛ³Ý ,»ñ³ßËÇù 16³ÙÇë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պրանքները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ռադիոընդու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>KenwoodTK2202, 2007,</w:t>
            </w:r>
            <w:r>
              <w:rPr>
                <w:rFonts w:cs="Arial AM" w:ascii="Arial AM" w:hAnsi="Arial AM"/>
                <w:b/>
                <w:sz w:val="12"/>
                <w:szCs w:val="12"/>
                <w:lang w:val="af-ZA"/>
              </w:rPr>
              <w:t xml:space="preserve">2306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Ï³Ù Ñ³Ù³ñÅ»ùÁ</w:t>
            </w:r>
            <w:r>
              <w:rPr>
                <w:rFonts w:cs="Sylfaen" w:ascii="Arial AM" w:hAnsi="Arial AM"/>
                <w:b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b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1100- 1500mAh/</w:t>
            </w:r>
            <w:r>
              <w:rPr>
                <w:rFonts w:cs="Sylfaen" w:ascii="Arial AM" w:hAnsi="Arial AM"/>
                <w:sz w:val="12"/>
                <w:szCs w:val="12"/>
              </w:rPr>
              <w:t>ժամ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AM" w:hAnsi="Arial AM"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Sylfaen"/>
                <w:sz w:val="12"/>
                <w:szCs w:val="12"/>
                <w:lang w:val="af-ZA"/>
              </w:rPr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â³÷ë»ñÁ 54ÙÙx122ÙÙx33ÙÙ, ù³ßÁ 0.36 Ï·, ³É»Ñ³í³ùáí, KMC-24 Ëáë³÷áÕáí, KSC-31 ÉÇóù³íáñáÕ ë³ñùáí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, 2017</w:t>
            </w:r>
            <w:r>
              <w:rPr>
                <w:rFonts w:cs="Sylfaen" w:ascii="Arial AM" w:hAnsi="Arial AM"/>
                <w:sz w:val="12"/>
                <w:szCs w:val="12"/>
              </w:rPr>
              <w:t>թ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AM" w:hAnsi="Arial AM"/>
                <w:sz w:val="12"/>
                <w:szCs w:val="12"/>
              </w:rPr>
              <w:t>արտադրությա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AM" w:hAnsi="Arial AM"/>
                <w:sz w:val="12"/>
                <w:szCs w:val="12"/>
              </w:rPr>
              <w:t>Երաշխիք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   -  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Arial AM" w:hAnsi="Arial AM"/>
                <w:sz w:val="12"/>
                <w:szCs w:val="12"/>
              </w:rPr>
              <w:t>ամիս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>KenwoodTK2202, 2007,</w:t>
            </w:r>
            <w:r>
              <w:rPr>
                <w:rFonts w:cs="Arial AM" w:ascii="Arial AM" w:hAnsi="Arial AM"/>
                <w:b/>
                <w:sz w:val="12"/>
                <w:szCs w:val="12"/>
                <w:lang w:val="af-ZA"/>
              </w:rPr>
              <w:t xml:space="preserve">2306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Ï³Ù Ñ³Ù³ñÅ»ùÁ</w:t>
            </w:r>
            <w:r>
              <w:rPr>
                <w:rFonts w:cs="Sylfaen" w:ascii="Arial AM" w:hAnsi="Arial AM"/>
                <w:b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b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1100- 1500mAh/</w:t>
            </w:r>
            <w:r>
              <w:rPr>
                <w:rFonts w:cs="Sylfaen" w:ascii="Arial AM" w:hAnsi="Arial AM"/>
                <w:sz w:val="12"/>
                <w:szCs w:val="12"/>
              </w:rPr>
              <w:t>ժամ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AM" w:hAnsi="Arial AM"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Sylfaen"/>
                <w:sz w:val="12"/>
                <w:szCs w:val="12"/>
                <w:lang w:val="af-ZA"/>
              </w:rPr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â³÷ë»ñÁ 54ÙÙx122ÙÙx33ÙÙ, ù³ßÁ 0.36 Ï·, ³É»Ñ³í³ùáí, KMC-24 Ëáë³÷áÕáí, KSC-31 ÉÇóù³íáñáÕ ë³ñùáí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, 2017</w:t>
            </w:r>
            <w:r>
              <w:rPr>
                <w:rFonts w:cs="Sylfaen" w:ascii="Arial AM" w:hAnsi="Arial AM"/>
                <w:sz w:val="12"/>
                <w:szCs w:val="12"/>
              </w:rPr>
              <w:t>թ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AM" w:hAnsi="Arial AM"/>
                <w:sz w:val="12"/>
                <w:szCs w:val="12"/>
              </w:rPr>
              <w:t>արտադրությա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AM" w:hAnsi="Arial AM"/>
                <w:sz w:val="12"/>
                <w:szCs w:val="12"/>
              </w:rPr>
              <w:t>Երաշխիք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   -  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Arial AM" w:hAnsi="Arial AM"/>
                <w:sz w:val="12"/>
                <w:szCs w:val="12"/>
              </w:rPr>
              <w:t>ամիս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ը -SKYWORTH50E2000, Տեսակը-LED, անկյունագիծը- 50''(127 սմ), կետայնությունը- 1920X1080(FullHD), 3G դիտելու հնարավորություն,պայծառությունը- 300cd/rn2, ձայնի ուժգունությունը- 20VT, բարձրախոսների քանակը- 2, գույնը- սև, Ռուսերեն մենյու, պատին ամրացնելու հնարավորություն, չափսը առանց տակդիրի-113x66սմ, տակդիրով 113x70սմ,  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ը -SKYWORTH50E2000, Տեսակը-LED, անկյունագիծը- 50''(127 սմ), կետայնությունը- 1920X1080(FullHD), 3G դիտելու հնարավորություն,պայծառությունը- 300cd/rn2, ձայնի ուժգունությունը- 20VT, բարձրախոսների քանակը- 2, գույնը- սև, Ռուսերեն մենյու, պատին ամրացնելու հնարավորություն, չափսը առանց տակդիրի-113x66սմ, տակդիրով 113x70սմ,  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դելը-Panasonik KX-T7665,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Հաղորդալարային երկգծանի,Auto Dial կոճակ,որի օգնությամբ արագ համարի հավաքելու հնարավորություն,սպիկորֆոն, զանգի կարգավորման տարբեր ռեժի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դելը-Panasonik KX-T7665,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Հաղորդալարային երկգծանի,Auto Dial կոճակ,որի օգնությամբ արագ համարի հավաքելու հնարավորություն,սպիկորֆոն, զանգի կարգավորման տարբեր ռեժի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 w:cs="Times Armenian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ղորդալարային երկգծանի հեռախոս, աշխատում է պուլսային և տոնային ռեժիմներով, զանգի կարգավորման 3 ռեժիմ, սպիկորֆոն, մեկ սեղմումով 10-ից 22 համարի արագ հավաքման հնարավորություն, ունի դիսփլեյ-16 նիշ, ունի /Auto Redial</w:t>
            </w:r>
            <w:r>
              <w:rPr>
                <w:rFonts w:cs="TimesArmenianPSMT;Times New Roman"/>
                <w:sz w:val="12"/>
                <w:szCs w:val="12"/>
                <w:lang w:eastAsia="en-US"/>
              </w:rPr>
              <w:t xml:space="preserve">/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>ՈՒնի միկրոֆոնի և ականջակալի միացման հնարավորություն: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2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սարքավորում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հաղորդակց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ջնակետ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աշխիքային ժամկետ -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միս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աշխիքային ժամկետ -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միս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hilips  FC-8614  կամ  համարժեքը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hilips  FC-8614  կամ  համարժեքը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մալուխի կոնեկտոր ալյումինե պաշտպանիչով RJ-4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մալուխի կոնեկտոր ալյումինե պաշտպանիչով RJ-45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ber optic patch cord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ber optic patch cord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 կաբել,  UTP 6 սերունդ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 կաբել,  UTP 6 սերուն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տպիչ սարքերի համար սև գույնի համար(black)-640 խողովակածայրքիթ, յուրաքանչյուր գույնի համար (cyan, magenta, yellow) 1280 խողովակածայրքիթ տպիչ գլխի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500i տպիչ սարքի Canon QC1-0172-000 տակդի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500i տպիչ սարքի Canon QC1-0173-000 տակդի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ին ՀՀ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9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Գրիգոր Այվազյան&gt;&gt;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1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1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2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2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5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5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0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0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Բիլլ Սթոու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ֆորմատիկ Սոլուշ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1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29,35,36,37-րդ չափաբաժինները համարվում են չկայացած, քանի որ ոչ մի հայտ չի ներկայացվել: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>6,10,11,12,21,22-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ափաբաժիններոը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համարվե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բանակցությանը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վերոնշյա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ափաբաժիններով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մասնակից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ներկայացե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20-րդ  չափաբաժնով կատարվել է միաժամանակյա բանակցություններ, որին ներկա են գտնվել &lt;&lt;Էդվարդ Քոմփյութերս&gt;&gt; ՍՊԸ-ն և &lt;&lt;Մարինե-90&gt;&gt; ՍՊԸ-ն: &lt;&lt;Մարինե-90&gt;&gt; ՍՊԸ-ն գնի նվազեցում է կատարել 690 000 ՀՀ դրամից 350 000 ՀՀ դրամ: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-90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, &lt;&lt;Գրիգոր Այվազյան&gt;&gt; Ա/Ձ-ն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 390 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 390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,23,27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66 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66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13,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55 63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55 63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18,25.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ենրի Ռադի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 936 72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 936 7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 Էլ Վի Սենթ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6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Բիլլ Սթո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 850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 8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 24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 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ոպազ-95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60 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60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 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Սայաթ-Նովա 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,23,27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Նալբանդյան 9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13,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18,25.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ենրի Ռադի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Նարեկացի 1Բ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Հայէկոնոմբանկ» ԲԲԸ Արաբկիր մ/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3058161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585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 Էլ Վի Սենթ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ք. Երևան, Գ. Նժդեհի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910181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0500221298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Դավթաշեն 4-րդ թ. 2բ շ., 45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100021068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Բիլլ Սթո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91 51-00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05002227226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384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ոպազ-95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Բաղրամյան 33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930001125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107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Վարդան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16300-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Պրոմեթեյ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Նորքի 9 զ., շ 13,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Բարձրաբերդի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29,35,36,37-րդ չափաբաժինները համարվում են չկայացած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լլա Փահլև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78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tv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8-11T05:24:00Z</dcterms:modified>
  <cp:revision>79</cp:revision>
  <dc:subject/>
  <dc:title>Ð²Úî²ð²ðàôÂÚàôÜ ´²ò  ÀÜÂ²ò²Î²ðàì  ÜàôØ   Î²î²ðºÈàô  Ø²êÆÜ</dc:title>
</cp:coreProperties>
</file>