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ֆինանսների նախարարությունը ստորև ներկայացնում է իր կարիքների համար տեխնիկայի ձեռքբերման նպատակով կազմակերպված </w:t>
      </w:r>
      <w:r>
        <w:rPr>
          <w:rFonts w:cs="GHEA Grapalat" w:ascii="GHEA Grapalat" w:hAnsi="GHEA Grapalat"/>
          <w:sz w:val="22"/>
          <w:szCs w:val="22"/>
          <w:lang w:val="hy-AM"/>
        </w:rPr>
        <w:t>ՀՀ ՖՆ-ԳՀԾՁԲ-17/2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օգոստոսի 10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GHEA Grapalat" w:ascii="GHEA Grapalat" w:hAnsi="GHEA Grapalat"/>
          <w:sz w:val="22"/>
          <w:szCs w:val="22"/>
          <w:lang w:val="hy-AM"/>
        </w:rPr>
        <w:t>ՀՀ ՖՆ-ԳՀԾՁԲ-17/2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աքսի ծառայության միջոցով ուղևորափոխադր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քսի ծառայության միջոցով ուղևորափոխադ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քսի ծառայության միջոցով ուղևորափոխադր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աքսի Դե Լյուքս Սիթ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7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քսի Դե Լյուքս Սիթ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-ԳՀԾ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մինչև 15.12.2017թ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աքսի Դե Լյուքս Սիթ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Կիևյան 3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21metro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-01607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1120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ՀՀ ՖՆ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ծկագրով ընթացակարգի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ը հայտարարել չկայացած, մասնակից չլինելու պատճառ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08-10T05:31:00Z</dcterms:modified>
  <cp:revision>152</cp:revision>
  <dc:subject/>
  <dc:title>Ð²Úî²ð²ðàôÂÚàôÜ ´²ò  ÀÜÂ²ò²Î²ðàì  ÜàôØ   Î²î²ðºÈàô  Ø²êÆÜ</dc:title>
</cp:coreProperties>
</file>