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   ՏԴՊԱԿ- ԳՀԱՊՁԲ-3/3 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Ն «Տուբերկուլոզի դեմ պայքարի ազգային կենտրոն» ՊՈԱԿ ստորև ներկայացնում է իր կարիքների համար բժշկական սարքավորումներ, գործիքներ և պարագաների  ձեռքբերման նպատակով կազմակերպված ՏԴՊԱԿ- ԳՀԱՊՁԲ-3/3  ծածկագրով գնման ընթաց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յրադիր հոգնայի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,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 ոչ ստերիլ M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71,676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 ոչ ստերիլ L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60,62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եռնոց ոչ ստերիլ S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8,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խներարկման  համակարգ /Սոլյուտր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Լևոն և Լամարա դեղատու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ռաջարկված բարձր գ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Նատալի Ֆար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բավարար գնահատված հայտ ներկայացրած մասնակցի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ՏԴՊԱԿ- ԳՀԱՊՁԲ-3/3  ծածկագրով գնահատող հանձնաժողովի քարտուղար Արթուր Աբ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7782655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abg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Ն &lt;&lt;Տուբերկուլոզի դեմ պայքարի ազգային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43:00Z</dcterms:created>
  <dc:creator>NAT</dc:creator>
  <dc:description/>
  <dc:language>en-US</dc:language>
  <cp:lastModifiedBy>AHarutyunyan</cp:lastModifiedBy>
  <cp:lastPrinted>2012-06-13T10:43:00Z</cp:lastPrinted>
  <dcterms:modified xsi:type="dcterms:W3CDTF">2017-08-11T08:43:00Z</dcterms:modified>
  <cp:revision>2</cp:revision>
  <dc:subject/>
  <dc:title>Ð²Úî²ð²ðàôÂÚàôÜ ´²ò  ÀÜÂ²ò²Î²ðàì  ÜàôØ   Î²î²ðºÈàô  Ø²êÆÜ</dc:title>
</cp:coreProperties>
</file>