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քառակող սալ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7/1-ՄԱԱՊ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1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 xml:space="preserve">ՀԾԿՀ-17/1-ՄԱԱՊՁԲ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992"/>
        <w:gridCol w:w="133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282"/>
        <w:gridCol w:w="581"/>
        <w:gridCol w:w="36"/>
        <w:gridCol w:w="361"/>
        <w:gridCol w:w="16"/>
        <w:gridCol w:w="342"/>
        <w:gridCol w:w="177"/>
        <w:gridCol w:w="204"/>
        <w:gridCol w:w="339"/>
        <w:gridCol w:w="104"/>
        <w:gridCol w:w="16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ռակող սալ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hy-AM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ind w:left="172" w:hanging="0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ՐՄՍՏՐՈՆԳ (ARMSTRONG) ԲԱՅԿԱԼ տիպի սալեր կամ համարժեքը,</w:t>
            </w:r>
          </w:p>
          <w:p>
            <w:pPr>
              <w:pStyle w:val="Heading1"/>
              <w:shd w:fill="FFFFFF" w:val="clear"/>
              <w:spacing w:lineRule="auto" w:line="264"/>
              <w:ind w:left="172" w:hanging="0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Սալի չափսերը 0.6/0.6,</w:t>
            </w:r>
          </w:p>
          <w:p>
            <w:pPr>
              <w:pStyle w:val="Normal"/>
              <w:spacing w:lineRule="auto" w:line="264"/>
              <w:ind w:left="172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նքային նյութերից,</w:t>
            </w:r>
          </w:p>
          <w:p>
            <w:pPr>
              <w:pStyle w:val="Normal"/>
              <w:spacing w:lineRule="auto" w:line="264"/>
              <w:ind w:left="172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կոլոգիապես մաքուր՝ E1,</w:t>
            </w:r>
          </w:p>
          <w:p>
            <w:pPr>
              <w:pStyle w:val="Normal"/>
              <w:spacing w:lineRule="auto" w:line="264"/>
              <w:ind w:left="172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ոնավադիմացկուն են՝ 90%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րձր հրակայունություն՝ КМ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ind w:left="172" w:hanging="0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ՐՄՍՏՐՈՆԳ (ARMSTRONG) ԲԱՅԿԱԼ տիպի սալեր կամ համարժեքը,</w:t>
            </w:r>
          </w:p>
          <w:p>
            <w:pPr>
              <w:pStyle w:val="Heading1"/>
              <w:shd w:fill="FFFFFF" w:val="clear"/>
              <w:spacing w:lineRule="auto" w:line="264"/>
              <w:ind w:left="172" w:hanging="0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Սալի չափսերը 0.6/0.6,</w:t>
            </w:r>
          </w:p>
          <w:p>
            <w:pPr>
              <w:pStyle w:val="Normal"/>
              <w:spacing w:lineRule="auto" w:line="264"/>
              <w:ind w:left="172" w:hanging="0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նքային նյութերից,</w:t>
            </w:r>
          </w:p>
          <w:p>
            <w:pPr>
              <w:pStyle w:val="Normal"/>
              <w:spacing w:lineRule="auto" w:line="264"/>
              <w:ind w:left="172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կոլոգիապես մաքուր՝ E1,</w:t>
            </w:r>
          </w:p>
          <w:p>
            <w:pPr>
              <w:pStyle w:val="Normal"/>
              <w:spacing w:lineRule="auto" w:line="264"/>
              <w:ind w:left="172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ոնավադիմացկուն են՝ 90%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րձր հրակայունություն՝ КМ1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 կետի 4-րդ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04.05.2017թ. N 526-Ն որոշման 23-րդ կետի 1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 ՍՊԸ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 800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14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08.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դեր Քոմփանի»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7/1-ՄԱԱՊՁ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 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ցե, հեռ.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իդերՔոմփանի»       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Դավիթաշեն 2թ., 13 շ., 15 բն., հեռ. 094 03 19 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lidercompany@yahoo.com</w:t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4302401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12592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 Koshetsyan</cp:lastModifiedBy>
  <cp:lastPrinted>2015-07-14T11:47:00Z</cp:lastPrinted>
  <dcterms:modified xsi:type="dcterms:W3CDTF">2017-08-11T09:55:00Z</dcterms:modified>
  <cp:revision>49</cp:revision>
  <dc:subject/>
  <dc:title>Ð²Úî²ð²ðàôÂÚàôÜ ´²ò  ÀÜÂ²ò²Î²ðàì  ÜàôØ   Î²î²ðºÈàô  Ø²êÆÜ</dc:title>
</cp:coreProperties>
</file>