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4"/>
          <w:lang w:val="hy-AM"/>
        </w:rPr>
        <w:t>Տաթև,Շամբ և Սպանդարյան ՀԷԿ-երի կայանների պահակակետերի վերանորոգման 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մատակարար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3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7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Դելտա Գլոու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ՍՊ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Տաթև,Շամբ և Սպանդարյան ՀԷԿ-երի կայանների պահակակետերի վերանորոգման 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3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8-11T07:16:00Z</dcterms:modified>
  <cp:revision>22</cp:revision>
  <dc:subject/>
  <dc:title>Date:</dc:title>
</cp:coreProperties>
</file>