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ՌԱԿ-ԳՀԾՁԲ-2017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&lt;&lt;Ռադիոիզոտոպների արտադրության կենտրոն&gt;&gt; ՓԲԸ</w:t>
      </w:r>
      <w:r>
        <w:rPr>
          <w:rFonts w:cs="Sylfaen" w:ascii="GHEA Grapalat" w:hAnsi="GHEA Grapalat"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Օդափոխման համակարգի սպասարկման ծառայությունների&gt;&gt;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ՌԱԿ-ԳՀԾՁԲ-2017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դափոխման համակարգի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Ընթացակարգին ոչ մի հայտ ր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ՌԱԿ-ԳՀԾՁԲ-2017/02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Ա.Հարությու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9 75 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procurement@health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&lt;&lt;Ռադիոիզոտոպների արտադրությ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3:00Z</dcterms:created>
  <dc:creator>NAT</dc:creator>
  <dc:description/>
  <dc:language>en-US</dc:language>
  <cp:lastModifiedBy>AHarutyunyan</cp:lastModifiedBy>
  <cp:lastPrinted>2012-06-13T10:43:00Z</cp:lastPrinted>
  <dcterms:modified xsi:type="dcterms:W3CDTF">2017-08-11T10:23:00Z</dcterms:modified>
  <cp:revision>2</cp:revision>
  <dc:subject/>
  <dc:title>Ð²Úî²ð²ðàôÂÚàôÜ ´²ò  ÀÜÂ²ò²Î²ðàì  ÜàôØ   Î²î²ðºÈàô  Ø²êÆÜ</dc:title>
</cp:coreProperties>
</file>