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38757873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387578736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րաս, Զորահ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րաս, Զորահ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387578736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1T11:05:00Z</dcterms:modified>
  <cp:revision>56</cp:revision>
  <dc:subject/>
  <dc:title> </dc:title>
</cp:coreProperties>
</file>