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335996917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35996917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՛Վ.Լ.՛ ասորտ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5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ւշ ՛Բ՛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40.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՛Վ.Լ.՛ ասորտի միջ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4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իր ՛Վ.Լ.՛ ասորտի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3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21.9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ղող Պալչ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1.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 Կեխու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մեն Մավ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5.9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335996917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11T07:31:00Z</dcterms:modified>
  <cp:revision>29</cp:revision>
  <dc:subject/>
  <dc:title>                                        Ð²Úî²ð²ðàôÂÚàôÜ ´²ò  ÀÜÂ²ò²Î²ðàì  ÜàôØ   Î²î²ðºÈàô  Ø²êÆÜ</dc:title>
</cp:coreProperties>
</file>