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3359969173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օգոստոս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3359969173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"/>
        <w:gridCol w:w="401"/>
        <w:gridCol w:w="86"/>
        <w:gridCol w:w="81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14"/>
        <w:gridCol w:w="11"/>
        <w:gridCol w:w="45"/>
        <w:gridCol w:w="8"/>
        <w:gridCol w:w="7"/>
        <w:gridCol w:w="30"/>
        <w:gridCol w:w="64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6"/>
        <w:gridCol w:w="10"/>
        <w:gridCol w:w="16"/>
        <w:gridCol w:w="10"/>
        <w:gridCol w:w="125"/>
        <w:gridCol w:w="32"/>
        <w:gridCol w:w="39"/>
        <w:gridCol w:w="311"/>
        <w:gridCol w:w="386"/>
        <w:gridCol w:w="147"/>
        <w:gridCol w:w="31"/>
        <w:gridCol w:w="9"/>
        <w:gridCol w:w="172"/>
        <w:gridCol w:w="35"/>
        <w:gridCol w:w="210"/>
        <w:gridCol w:w="117"/>
        <w:gridCol w:w="617"/>
        <w:gridCol w:w="19"/>
        <w:gridCol w:w="16"/>
        <w:gridCol w:w="104"/>
        <w:gridCol w:w="146"/>
        <w:gridCol w:w="814"/>
      </w:tblGrid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՛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ո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5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52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՛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ո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քր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՛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ո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քր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Նուշ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Բ՛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9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94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.9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.99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Նուշ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Բ՛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Նուշ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Բ՛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՛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ո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9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՛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ո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ին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՛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ո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ին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՛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ո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1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՛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ո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՛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ո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ձ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5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352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1.9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1.98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ձ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ձ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ղ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լչ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5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1.9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1.99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ղ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լչիկ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ղ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լչիկ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ն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խու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1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.9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.99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ն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խուրի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ն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խուրի</w:t>
            </w:r>
          </w:p>
        </w:tc>
      </w:tr>
      <w:tr>
        <w:trPr>
          <w:trHeight w:val="182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. թիվ 526-Ն որոշմամբ հաստատված «Գնումների գործընթացի կազմակերպման» կարգի 23-րդ կետի 4-րդ ենթակետի 10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են Մավյան Ա/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5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52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52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52</w:t>
            </w:r>
          </w:p>
        </w:tc>
      </w:tr>
      <w:tr>
        <w:trPr/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են Մավյան Ա/Ձ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40.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40.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.99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.99</w:t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են Մավյան Ա/Ձ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49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49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9</w:t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են Մավյան Ա/Ձ</w:t>
            </w:r>
          </w:p>
        </w:tc>
        <w:tc>
          <w:tcPr>
            <w:tcW w:w="16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31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31</w:t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1</w:t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են Մավյան Ա/Ձ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1.98</w:t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1.98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1.9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1.98</w:t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են Մավյան Ա/Ձ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1.99</w:t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1.99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1.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1.99</w:t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են Մավյան Ա/Ձ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5.99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5.99</w:t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.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.99</w:t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  <w:tc>
          <w:tcPr>
            <w:tcW w:w="3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 Մավ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359969173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363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363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 Մավյան Ա/Ձ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Երևան Մալաթիա-Սեբաստիա Սվաճյան փ. 46 2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26204310100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87979587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9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8-11T10:22:00Z</dcterms:modified>
  <cp:revision>62</cp:revision>
  <dc:subject/>
  <dc:title>Ð²Úî²ð²ðàôÂÚàôÜ ´²ò  ÀÜÂ²ò²Î²ðàì  ÜàôØ   Î²î²ðºÈàô  Ø²êÆÜ</dc:title>
</cp:coreProperties>
</file>