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1749009009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174900900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իր ասոր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1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իստակ ՛Բ՛ աղ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6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նդուկ ՛Բ՛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կույզ հնդկ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1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իր ՛Վ. Լ.՛ ասորտի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3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իր ասորտի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174900900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8-11T07:49:00Z</dcterms:modified>
  <cp:revision>31</cp:revision>
  <dc:subject/>
  <dc:title>                                        Ð²Úî²ð²ðàôÂÚàôÜ ´²ò  ÀÜÂ²ò²Î²ðàì  ÜàôØ   Î²î²ðºÈàô  Ø²êÆÜ</dc:title>
</cp:coreProperties>
</file>